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7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14 марта  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 Полож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формирования и деятельности экспертной комиссии сельского поселения Александровка  муниципального района Большеглушицкий Самарской области по оценке предложений об определении мест, в которы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 допускается или ограничивается нахождение дет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Законом Самарской области от 03.12.2009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 Законом Самарской области от 03.12.2009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, Собрание представителей сельского поселения Александровка 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йона Большеглушицкий  Самарской области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оложение о порядке формирования и деятельности экспертной комиссии  сельского поселения Александровк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прилагается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опубликовать в средствах массовой информации.</w:t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ся на правоотношения, возникшие  с 1 января 2012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глушицкий Самарской области  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Heading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сельского поселения </w:t>
      </w:r>
    </w:p>
    <w:p>
      <w:pPr>
        <w:pStyle w:val="Heading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овка  муниципального  района Большеглушицкий Самарской области </w:t>
      </w:r>
    </w:p>
    <w:p>
      <w:pPr>
        <w:pStyle w:val="Heading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утверждении Положения о порядке формирования и деятельности экспертной </w:t>
      </w:r>
    </w:p>
    <w:p>
      <w:pPr>
        <w:pStyle w:val="Heading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ии сельского поселения Александровка муниципального района </w:t>
      </w:r>
    </w:p>
    <w:p>
      <w:pPr>
        <w:pStyle w:val="Heading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по оценке предложений об определении мест, </w:t>
      </w:r>
    </w:p>
    <w:p>
      <w:pPr>
        <w:pStyle w:val="Heading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торых не допускается или ограничивается нахождение дете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орядке формирования и деятельности экспертной комиссии сельского поселения Александровка  муниципального района Большеглушицкий Самарской области по оценке предложений об определении мест, в которы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допускается или ограничивается нахождение дет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 Настоящее Положение </w:t>
      </w:r>
      <w:r>
        <w:rPr>
          <w:rFonts w:cs="Arial" w:ascii="Arial" w:hAnsi="Arial"/>
          <w:bCs/>
        </w:rPr>
        <w:t>о порядке формирования и деятельности экспертной комиссии сельского поселения Александровк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– Положение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зработано в соответствии с Законом Самарской области от 03.12.2009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 Законом Самарской области от 03.12.2009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2. Положение определяет порядок формирования и деятельности экспертной комиссии сельского поселения Александровк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- экспертная комиссия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Экспертная комиссия создается для  оценки предложений об определении мест, 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4. Экспертная комиссия образуется при администрации сельского поселения Александровка  муниципального района Большеглушицкий Самарской области и действует на основании настоящего Полож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экспертн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2.1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 Персональный и количественный состав экспертной комиссии утверждается распоряжением администрации сельского поселения Александровка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остав экспертной комиссии входя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а) представители администрации сельского поселения Александровка муниципального района Большеглушицкий Самарской обла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б) представители структурных подразделений администрации сельского поселения Александровка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став экспертной комиссии в качестве приглашенных могут входить иные лица, осуществляющие деятельность по предупреждению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деятельности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седатель экспертной комисси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общее руководство деятельностью экспертной комисс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т время и место проведения заседаний экспертной комиссии, их повестку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едательствует на заседаниях экспертной комиссии и  подписывает протоколы заседаний 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екретарь экспертной комисси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дет протокол заседания экспертной комиссии и подписывает его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рашивает материалы, необходимые для работы экспертной комисс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ает членам экспертной комиссии не позднее чем за пять дней до заседания экспертной комиссии о месте, дате и времени проведения заседания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седатель экспертной комиссии, заместитель председателя экспертной комиссии, секретарь экспертной комиссии и члены экспертной комиссии выполняют свои обязанности  на общественных началах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седания экспертной комиссии проводятся по мере необходим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  Заседания экспертной комиссии проводит председатель экспертной комиссии или по его поручению заместитель председателя  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7. Заседание экспертной комиссии считается правомочным, если на нем присутствует не менее половины  ее члено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8. Члены экспертной комиссии участвуют в ее заседаниях и голосуют лично. В случае отсутствия члена экспертной комиссии на заседании он имеет право представить свое мнение по рассматриваемым вопросам в письменной форме, направив его до начала заседания экспертной комиссии на имя председателя экспертной комиссии. Данное мнение учитывается при подсчете голосо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ешения экспертной комиссии принимаются большинством голосов присутствующих на заседании членов экспертной комиссии. 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ешения экспертной комиссии, принимаемые на заседаниях экспертной комиссии, оформляются протоколам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Решения экспертной комиссии носят рекомендательный характе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3.12. Предложения, указанные в пункте 1.3. настоящего Положения, вносятся в экспертную комиссию в форме проектов Решений Собрания представителей сельского поселения Александровка муниципального района Большеглушицкий Самарской области, направленных на определение мест, в которых не допускается или ограничивается нахождение детей, в порядке, предусмотренном Законом Самарской области от 03.12.2009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о результатам рассмотрения предложений, указанных в пункте 3.12. настоящего Положения, экспертная комиссия принимает соответствующее решение, содержащее оценку поступивших предложений об определении мест,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3.14. Решение, указанное в пункте 3.13. настоящего Положения, принимается экспертной комиссией в течение месяца с момента поступления соответствующих предложений и направляется в Собрание представителей сельского поселения Александровка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 w:ascii="Arial" w:hAnsi="Arial"/>
        </w:rPr>
        <w:t>4.1. Экспертная комиссия образуется при администрации сельского поселения Александровка  муниципального района Большеглушицкий Самарской области не позднее одного месяца с момента вступления в силу Решения Собрания представителей сельского поселения Александровка муниципального района Большеглушицкий Самарской области «Об утверждении Положения о порядке формирования и деятельности экспертной комиссии  сельского поселения Александровка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1:00Z</dcterms:created>
  <dc:creator>Новопавловка</dc:creator>
  <dc:description/>
  <cp:keywords/>
  <dc:language>en-US</dc:language>
  <cp:lastModifiedBy>Алексанровка</cp:lastModifiedBy>
  <cp:lastPrinted>2012-03-20T08:44:00Z</cp:lastPrinted>
  <dcterms:modified xsi:type="dcterms:W3CDTF">2014-04-08T07:20:00Z</dcterms:modified>
  <cp:revision>13</cp:revision>
  <dc:subject/>
  <dc:title>СОБРАНИЕ ПРЕДСТАВИТЕЛЕЙ</dc:title>
</cp:coreProperties>
</file>