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14 </w:t>
      </w:r>
      <w:r>
        <w:rPr>
          <w:sz w:val="20"/>
          <w:szCs w:val="20"/>
        </w:rPr>
        <w:t>марта  2012 года  № 71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5222,0» заменить суммой «11047,9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5222,0» заменить суммой «11047,9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5 изложить в новой редакции:</w:t>
      </w:r>
    </w:p>
    <w:p>
      <w:pPr>
        <w:pStyle w:val="21"/>
        <w:spacing w:lineRule="auto" w:line="240" w:before="0" w:after="0"/>
        <w:ind w:left="283" w:right="99" w:firstLine="708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Cs/>
          <w:iCs/>
          <w:sz w:val="20"/>
          <w:szCs w:val="20"/>
          <w:lang w:val="ru-RU"/>
        </w:rPr>
        <w:t>Утвердить объём безвозмездных поступлений в доход местного бюджета:</w:t>
      </w:r>
    </w:p>
    <w:p>
      <w:pPr>
        <w:pStyle w:val="21"/>
        <w:spacing w:lineRule="auto" w:line="240" w:before="0" w:after="0"/>
        <w:ind w:left="283" w:right="99" w:firstLine="708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eastAsia="Arial" w:cs="Arial" w:ascii="Arial" w:hAnsi="Arial"/>
          <w:bCs/>
          <w:i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ru-RU"/>
        </w:rPr>
        <w:t>в 2012 году в сумме – 6894,7 тыс.руб.;</w:t>
      </w:r>
    </w:p>
    <w:p>
      <w:pPr>
        <w:pStyle w:val="21"/>
        <w:spacing w:lineRule="auto" w:line="240" w:before="0" w:after="0"/>
        <w:ind w:left="283" w:right="99" w:firstLine="708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eastAsia="Arial" w:cs="Arial" w:ascii="Arial" w:hAnsi="Arial"/>
          <w:bCs/>
          <w:i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ru-RU"/>
        </w:rPr>
        <w:t>в 2013 году в сумме – 1068,9 тыс.руб.;</w:t>
      </w:r>
    </w:p>
    <w:p>
      <w:pPr>
        <w:pStyle w:val="21"/>
        <w:spacing w:lineRule="auto" w:line="240" w:before="0" w:after="0"/>
        <w:ind w:left="283" w:right="99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  <w:lang w:val="ru-RU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ru-RU"/>
        </w:rPr>
        <w:t>в 2014 году в сумме – 1068,9 тыс.руб.;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Утвердить объём межбюджетных трансфертов, получаемых из федерального  бюджета: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2012 году в сумме   75,0  тыс. руб.;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в 2013 году в сумме   75,0  тыс. руб.;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в 2014 году в сумме   75,0  тыс. руб.;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дить объём межбюджетных трансфертов, получаемых из районного бюджета: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2012 году в сумме       993,8  тыс. руб.;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в 2013 году в сумме       993,9  тыс. руб.; 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в 2014 году в сумме    993,9  тыс. руб.;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дить объём межбюджетных трансфертов, получаемых из областного бюджета:</w:t>
      </w:r>
    </w:p>
    <w:p>
      <w:pPr>
        <w:pStyle w:val="21"/>
        <w:spacing w:lineRule="auto" w:line="240" w:before="0" w:after="0"/>
        <w:ind w:left="283" w:right="99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>в 2012 году в сумме       5825,9  тыс. руб.;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твердить объём межбюджетных трансфертов, предоставляемых из бюджета поселения бюджету муниципального  района: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2012 году в сумме        745,0 тыс. руб.;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2013 году в сумме        745,0  тыс. руб.;</w:t>
      </w:r>
    </w:p>
    <w:p>
      <w:pPr>
        <w:pStyle w:val="21"/>
        <w:spacing w:lineRule="auto" w:line="240" w:before="0" w:after="0"/>
        <w:ind w:left="283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2014 году в сумме        745,0 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средствах массовой информаци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03-26T09:58:00Z</cp:lastPrinted>
  <dcterms:modified xsi:type="dcterms:W3CDTF">2014-04-08T08:10:00Z</dcterms:modified>
  <cp:revision>265</cp:revision>
  <dc:subject/>
  <dc:title>ПРОЕКТ</dc:title>
</cp:coreProperties>
</file>