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т  2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евраля  2012 года  № 68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0.12.2011 г. № 5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0.12.2011 г. № 56 «О бюджете сельского поселения Александровка   муниципального района Большеглушицкий Самарской области на финансовый 2012 год и на плановый период 2013 и 2014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 № 1  изложить в новой редакции согласно приложению № 4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Александровские Вести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2-03-11T16:10:00Z</cp:lastPrinted>
  <dcterms:modified xsi:type="dcterms:W3CDTF">2014-04-08T08:18:00Z</dcterms:modified>
  <cp:revision>264</cp:revision>
  <dc:subject/>
  <dc:title>ПРОЕКТ</dc:title>
</cp:coreProperties>
</file>