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ЕШЕНИЕ  № 67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от 26 января 2012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О внесении дополнения и  изменения в </w:t>
      </w:r>
      <w:r>
        <w:rPr>
          <w:rFonts w:cs="Arial" w:ascii="Arial" w:hAnsi="Arial"/>
          <w:b/>
        </w:rPr>
        <w:t>Решение Собрания представителей сельского поселения Александровка муниципального района Большеглушицкий Самарской области  от 25.11.2011 г. № 49 «О земельном налоге на территории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»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 xml:space="preserve">Руководствуясь п. 4 ст. 5, ст. 387, ст. 394 Налогового кодекса Российской Федерации, Уставом сельского поселения Александровка 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,  Собрание представителей сельского поселения Александровк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ИЛО: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брания представителей сельского поселения Александровка муниципального района Большеглушицкий Самарской области от 25.11.2011 г. № 49 «О земельном налоге на территории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Cs/>
        </w:rPr>
        <w:t>» следующие дополнение и изменение:</w:t>
      </w:r>
    </w:p>
    <w:p>
      <w:pPr>
        <w:pStyle w:val="Style16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ункт 5 дополнить подпунктом 2) следующего содержания:</w:t>
      </w:r>
    </w:p>
    <w:p>
      <w:pPr>
        <w:pStyle w:val="Style16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2) 0.02 процента в отношении земельных участков, используемых для размещения объектов рекреационного назначения»;</w:t>
      </w:r>
    </w:p>
    <w:p>
      <w:pPr>
        <w:pStyle w:val="Style16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ункт 2) пункта 5 считать соответственно подпунктом 3) пункта 5.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10.2009 г. </w:t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Александровка                                  А.И.Горш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28:00Z</dcterms:created>
  <dc:creator>Алексанровка</dc:creator>
  <dc:description/>
  <cp:keywords/>
  <dc:language>en-US</dc:language>
  <cp:lastModifiedBy>Алексанровка</cp:lastModifiedBy>
  <cp:lastPrinted>2012-03-11T13:16:00Z</cp:lastPrinted>
  <dcterms:modified xsi:type="dcterms:W3CDTF">2014-04-08T08:21:00Z</dcterms:modified>
  <cp:revision>11</cp:revision>
  <dc:subject/>
  <dc:title/>
</cp:coreProperties>
</file>