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6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26 января 201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ередаче полномочий на 2012 год муниципальному району Большеглушиц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сельского поселения Александр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полнению бюджета сельского поселения Александровка  муниципального района Большеглушицкий Самарской области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Александровка  муниципального района Большеглушицкий Самарской области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созданию условий для организации досуга и обеспечения жителей сельского поселения Александровка  муниципального района Большеглушицкий Самарской области услугами организаций культуры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Александровка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Александровка  муниципального района Большеглушицкий Самарской области;</w:t>
      </w:r>
    </w:p>
    <w:p>
      <w:pPr>
        <w:pStyle w:val="Normal"/>
        <w:spacing w:lineRule="auto" w:line="360" w:before="120" w:after="120"/>
        <w:ind w:right="1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Александровка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 Александровк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по осуществлению  земельного контроля за использованием земель сельского поселения Александровк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по обеспечению малоимущих граждан, проживающих в сельском поселении Александровка  муниципального района Большеглушицкий Самарской области и нуждающихся в улучшении жилищных условий, жилыми помещениями в соответствии с жилищным законодательством и содержанию муниципального жилищного фонда (в части проведения проверки достоверности определения сметной стоимости по объекту «Капитальный ремонт 16-квартирных жилых домов – 3 шт. в с.Александровка Большеглушицкого района Самарской области).</w:t>
      </w:r>
    </w:p>
    <w:p>
      <w:pPr>
        <w:pStyle w:val="Normal"/>
        <w:spacing w:lineRule="auto" w:line="360" w:before="120" w:after="12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в силу по истечении 10 дней со дня его официального опубликования и  распространяется на правоотношения,  возникшие с 22 декабря 2011г., за исключением пункта 8) части 1 настоящего Решения.</w:t>
      </w:r>
    </w:p>
    <w:p>
      <w:pPr>
        <w:pStyle w:val="Normal"/>
        <w:spacing w:lineRule="auto" w:line="360" w:before="120" w:after="120"/>
        <w:ind w:right="140" w:firstLine="709"/>
        <w:jc w:val="both"/>
        <w:rPr/>
      </w:pPr>
      <w:r>
        <w:rPr>
          <w:rFonts w:cs="Arial" w:ascii="Arial" w:hAnsi="Arial"/>
        </w:rPr>
        <w:t>3. Пункт 8) части 1 настоящего Решения вступает в силу по истечении 10 дней со дня его официального опубликования и  распространяется на правоотношения,  возникшие с 11 января 2012г.</w:t>
      </w:r>
    </w:p>
    <w:p>
      <w:pPr>
        <w:pStyle w:val="Normal"/>
        <w:spacing w:lineRule="auto" w:line="360" w:before="120" w:after="120"/>
        <w:ind w:right="14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                                  А.И.Горш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4:00Z</dcterms:created>
  <dc:creator>Новопавловка</dc:creator>
  <dc:description/>
  <cp:keywords/>
  <dc:language>en-US</dc:language>
  <cp:lastModifiedBy>Алексанровка</cp:lastModifiedBy>
  <cp:lastPrinted>2012-01-30T09:44:00Z</cp:lastPrinted>
  <dcterms:modified xsi:type="dcterms:W3CDTF">2014-04-08T08:45:00Z</dcterms:modified>
  <cp:revision>7</cp:revision>
  <dc:subject/>
  <dc:title>СОБРАНИЕ ПРЕДСТАВИТЕЛЕЙ</dc:title>
</cp:coreProperties>
</file>