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регистрированы изменения  в устав                                                 </w:t>
      </w:r>
    </w:p>
    <w:p>
      <w:pPr>
        <w:pStyle w:val="Normal"/>
        <w:ind w:right="-22" w:hanging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Управление </w:t>
      </w:r>
    </w:p>
    <w:p>
      <w:pPr>
        <w:pStyle w:val="Normal"/>
        <w:ind w:right="-2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инистерства  юстиции Российской Федерации                     </w:t>
      </w:r>
    </w:p>
    <w:p>
      <w:pPr>
        <w:pStyle w:val="Normal"/>
        <w:ind w:right="-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по Самарской области              </w:t>
      </w:r>
    </w:p>
    <w:p>
      <w:pPr>
        <w:pStyle w:val="Normal"/>
        <w:ind w:right="-2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26февраля 2014г.                                 </w:t>
      </w:r>
    </w:p>
    <w:p>
      <w:pPr>
        <w:pStyle w:val="Normal"/>
        <w:ind w:right="-2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</w:rPr>
        <w:t>Государственный  регистрационный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635043032014001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>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  №1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16 января 2014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Устав сельского поселения Большая Дергуновк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Большая Дергуновка муниципального района Большеглушицкий Самарской области, Собрание представителей сельского поселения Большая Дергуновка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ельского поселения Большая Дергуновка муниципального района Большеглушицкий Самарской области,  Степные известия 2010, 27 апреля, №30 (9891);  Степные известия 2011, 20 декабря, №93 (10052); Степные известия 2012, 7 апреля, №24 (10079), Степные известия 2012, 30 декабря, №97 (10152), следующие изменения и дополнения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татье 7: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дополнить пунктом 8.1 следующего содержания: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ункт 24 после слов «осуществление мероприятий по» дополнить словами «территориальной обороне и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4 части 1 статьи 8 признать утратившим сил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часть 1 статьи 9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полнить пунктом 5.2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.2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полнить пунктом 7.1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7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ункт 10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0) организация профессионального образования Главы поселения, депутатов Собрания представителей поселения, муниципальных служащих и работников муниципальных учреждений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татью 1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Статья 11. Формы непосредственного осуществления населением поселения местного самоуправления</w:t>
      </w:r>
    </w:p>
    <w:p>
      <w:pPr>
        <w:pStyle w:val="ConsPlusNormal"/>
        <w:numPr>
          <w:ilvl w:val="0"/>
          <w:numId w:val="7"/>
        </w:numPr>
        <w:ind w:left="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непосредственного осуществления населением поселения местного самоуправления являются местный референдум, муниципальные выборы и голосование по отзыву депутата Собрания представителей поселения, Главы поселения, голосование по вопросам изменения границ поселения, преобразования поселения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форм непосредственного осуществления населением поселения местного самоуправления, предусмотренный настоящим Уставом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осуществление населением поселения местного самоуправления основывается на принципах законности и добровольности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».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статье 18:</w:t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часть 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6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полнить частью 7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7. Итоги муниципальных выборов подлежат официальному опубликованию (обнародованию)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Устав дополнить статьей 21.1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Статья 22.1. Формы участия населения поселения в решении вопросов местного значения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ормами участия населения поселения в решении вопросов местного значения являются правотворческая инициатива граждан, территориальное общественное самоуправление, публичные слушания, собрание граждан, конференция граждан (собрание делегатов), опрос граждан, обращения граждан в органы местного самоуправления посел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чень форм участия населения поселения в решении вопросов местного значения, указанный в части 1 настоящей статьи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ие граждан в осуществлении местного самоуправления основывается на принципах законности, добровольно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ункты 3, 4, 5 статьи 3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ункты 4, 5, 6, 7  статьи 4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) отрешения от должности в соответствии со статьей 84 настоящего Устав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в пункте 2 части 1 статьи 53 слова «решения об удалении Главы поселения в отставку,» исключить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пункт 2 части 1 статьи 6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) муниципальные бюджетные учреждения поселения и муниципальные автономные учреждения поселения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часть 2 статьи 85 дополнить пунктом 5 следующего содержания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5) допущение Главой поселения,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ие изменения и дополнения в Устав сельского поселения Большая Дергуновка вступают в силу после государственной регистрации и официального опубликования.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газете «Степные известия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ая Дергуновк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глушицки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В.И. Дыхн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3:00Z</dcterms:created>
  <dc:creator>User</dc:creator>
  <dc:description/>
  <dc:language>en-US</dc:language>
  <cp:lastModifiedBy>User</cp:lastModifiedBy>
  <cp:lastPrinted>2014-01-31T14:14:00Z</cp:lastPrinted>
  <dcterms:modified xsi:type="dcterms:W3CDTF">2014-04-02T10:53:00Z</dcterms:modified>
  <cp:revision>2</cp:revision>
  <dc:subject/>
  <dc:title/>
</cp:coreProperties>
</file>