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регистрированы изменения  в устав                                                 </w:t>
      </w:r>
    </w:p>
    <w:p>
      <w:pPr>
        <w:pStyle w:val="Normal"/>
        <w:ind w:right="-22" w:hanging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Управление </w:t>
      </w:r>
    </w:p>
    <w:p>
      <w:pPr>
        <w:pStyle w:val="Normal"/>
        <w:ind w:right="-2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инистерства  юстиции Российской Федерации                     </w:t>
      </w:r>
    </w:p>
    <w:p>
      <w:pPr>
        <w:pStyle w:val="Normal"/>
        <w:ind w:right="-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по Самарской области              </w:t>
      </w:r>
    </w:p>
    <w:p>
      <w:pPr>
        <w:pStyle w:val="Normal"/>
        <w:ind w:right="-2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24 ноября 2011г.                                 </w:t>
      </w:r>
    </w:p>
    <w:p>
      <w:pPr>
        <w:pStyle w:val="Normal"/>
        <w:ind w:right="-2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</w:rPr>
        <w:t>Государственный  регистрационный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63504303201100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703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ая Дергуновк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торого созыва</w:t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 № 35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  <w:t>от   7  октября 2011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О внесении изменений и дополнений в Устав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Большая Дергуновк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Самарской области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 с нормами Федерального закона № 131-ФЗ от                06.10.2003 г. «Об общих принципах организации местного самоуправления в Российской Федерации», Устава сельского поселения Большая Дергуновка муниципального района Большеглушицкий Самарской области, Собрание представителей сельского поселения Большая Дергуновка муниципального района Большеглушицкий Самарской области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следующие изменения и дополнения в Устав сельского поселения Большая Дергуновка муниципального района Большеглушицкий Самарской области, принятый Решением Собрания представителей сельского поселения Большая Дергуновка муниципального района Большеглушицкий Самарской области № 98 от 17 марта 2010 года, «Степные известия» 2010, 27 апреля, № 30 (9891):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 Пункт 5 статьи 7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5) дорожная деятельность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.Статью 7 дополнить пунктом 33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«33) 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атьями 31.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31.3</w:t>
        </w:r>
      </w:hyperlink>
      <w:r>
        <w:rPr>
          <w:sz w:val="24"/>
          <w:szCs w:val="24"/>
        </w:rPr>
        <w:t xml:space="preserve"> Федерального закона от 12 января 1996 года N 7-ФЗ "О некоммерческих организациях"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. Пункт 3  части 1 статьи 9 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3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муниципальных предприятий, основанных на праве хозяйственного ведения, муниципальных казенных предприятий, основанных на праве оперативного управления (далее при совместном упоминании –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ые унитарные предприятия), и муниципальных 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. Пункт 5 части  1 статьи 9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Часть 1 статьи 9 дополнить пунктом 5.1)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5.1) полномочиями по организации теплоснабжения, предусмотренными Федеральным законом «О теплоснабжении»;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В части 5 статьи 32 слова «применительно к учреждениям» заменить словами «применительно к казенным учреждениям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В части 3 статьи 43 слова «применительно к учреждениям» заменить словами «применительно к казенным учреждениям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) Пункт 6 части 1 статьи 3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«6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) Статью 43 дополнить частью 9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9. Администрация поселения является уполномоченным органом местного самоуправления поселения по осуществлению муниципального контроля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1) В части 6 статьи 45 слова «составляет четыре года» заменить словами «составляет пять лет»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2) Часть 1 статьи 46 дополнить пунктом 5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«5) предложений политических партий, выдвинувших списки кандидатов, которым переданы депутатские мандаты в соответствии с законом Самарской области, предусмотрен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унктом 17 статьи 35</w:t>
        </w:r>
      </w:hyperlink>
      <w:r>
        <w:rPr>
          <w:sz w:val="24"/>
          <w:szCs w:val="24"/>
        </w:rPr>
        <w:t xml:space="preserve"> Федерального закона № 67-ФЗ от 12.06.2002 г. «Об основных гарантиях избирательных прав и права на участие в референдуме граждан Российской Федерации», предложений других политических партий и иных общественных объединений.».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3) Часть 2 статьи 46 дополнить пунктом 3 следующего содерж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)политических партий, выдвинувших списки кандидатов, которым переданы депутатские мандаты в соответствии с законом Самарской области, предусмотренным пунктом 17 статьи 35  Федерального закона                  № 67-ФЗ от 12.06.2002 г. «Об основных гарантиях избирательных прав и права на участие в референдуме граждан Российской Федерации», а также избирательных объединений, выдвинувших списки кандидатов, допущенных к распределению депутатских мандатов в Собрании представителей поселения.».</w:t>
      </w:r>
    </w:p>
    <w:p>
      <w:pPr>
        <w:pStyle w:val="ConsPlus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4) В пункте 2) части 1 статьи 53 после слов «на территории поселения,» дополнить словами «решения об удалении Главы поселения в отставку,».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5) Статью 67  изложить в следующей редакции:</w:t>
      </w:r>
    </w:p>
    <w:p>
      <w:pPr>
        <w:pStyle w:val="ConsPlusNormal"/>
        <w:ind w:left="540" w:hanging="0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67.  Контроль за деятельностью муниципальных унитарных предприятий и муниципальных учреждений поселения</w:t>
      </w:r>
    </w:p>
    <w:p>
      <w:pPr>
        <w:pStyle w:val="ConsPlus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муниципальных унитарных предприятий, бюджетных и казенных учреждений поселения представляют квартальные и годовые отчеты и деятельности соответствующих предприятий и учреждений в Администрацию поселения по форме, устанавливаемой постановлением Администрации поселе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, бюджетных и казенных учреждений поселения, представляющие собой количественную и качественную характеристику  результатов деятельности каждого муниципального унитарного предприятия поселения, бюджетного и казенного учреждения поселения, которые должны быть достигнуты указанными организациями по завершении финансового год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, бюджетных и казенных учреждений поселения, а также используются для корректировки объемов бюджетных расход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муниципальных унитарных предприятий поселения, бюджетных и казен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, бюджетного или казенного учреждения поселения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нтроль за деятельностью муниципальных унитарных предприятий поселения, бюджетных и казенных учреждений поселения осуществляется в порядке, установленном Администрацией поселения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нтроль за деятельностью автономных учреждений поселения осуществляется в соответствии с Федеральным законом «Об автономных учреждениях» от 03.11.2006 № 174-ФЗ.».   </w:t>
      </w:r>
    </w:p>
    <w:p>
      <w:pPr>
        <w:pStyle w:val="ConsPlusNormal"/>
        <w:numPr>
          <w:ilvl w:val="0"/>
          <w:numId w:val="3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газете «Степные известия». 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В. И. Дыхно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Breadcrumbspathway">
    <w:name w:val="breadcrumbs pathway"/>
    <w:basedOn w:val="Style8"/>
    <w:qFormat/>
    <w:rPr/>
  </w:style>
  <w:style w:type="character" w:styleId="Headnewsmall">
    <w:name w:val="headnewsmall"/>
    <w:basedOn w:val="Style8"/>
    <w:qFormat/>
    <w:rPr/>
  </w:style>
  <w:style w:type="character" w:styleId="Udar">
    <w:name w:val="udar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Time">
    <w:name w:val="ti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Content">
    <w:name w:val="content"/>
    <w:basedOn w:val="Style8"/>
    <w:qFormat/>
    <w:rPr/>
  </w:style>
  <w:style w:type="character" w:styleId="PageNumber">
    <w:name w:val="Page Number"/>
    <w:basedOn w:val="Style8"/>
    <w:rPr/>
  </w:style>
  <w:style w:type="character" w:styleId="Objecttitletxt4">
    <w:name w:val="objecttitletxt4"/>
    <w:basedOn w:val="Style8"/>
    <w:qFormat/>
    <w:rPr>
      <w:rFonts w:ascii="Arial" w:hAnsi="Arial" w:cs="Arial"/>
      <w:b/>
      <w:bCs/>
      <w:caps/>
      <w:color w:val="A33A3F"/>
      <w:sz w:val="24"/>
      <w:szCs w:val="24"/>
    </w:rPr>
  </w:style>
  <w:style w:type="character" w:styleId="1">
    <w:name w:val="Знак Знак1"/>
    <w:basedOn w:val="Style8"/>
    <w:qFormat/>
    <w:rPr>
      <w:sz w:val="28"/>
      <w:lang w:val="ru-RU" w:bidi="ar-SA"/>
    </w:rPr>
  </w:style>
  <w:style w:type="character" w:styleId="Bshare1">
    <w:name w:val="b-share1"/>
    <w:basedOn w:val="Style8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4"/>
      <w:szCs w:val="24"/>
    </w:rPr>
  </w:style>
  <w:style w:type="paragraph" w:styleId="12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352;fld=134;dst=100179" TargetMode="External"/><Relationship Id="rId4" Type="http://schemas.openxmlformats.org/officeDocument/2006/relationships/hyperlink" Target="consultantplus://offline/main?base=LAW;n=100256;fld=134;dst=134" TargetMode="External"/><Relationship Id="rId5" Type="http://schemas.openxmlformats.org/officeDocument/2006/relationships/hyperlink" Target="consultantplus://offline/main?base=LAW;n=100256;fld=134;dst=173" TargetMode="External"/><Relationship Id="rId6" Type="http://schemas.openxmlformats.org/officeDocument/2006/relationships/hyperlink" Target="consultantplus://offline/main?base=LAW;n=111952;fld=134;dst=5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52:00Z</dcterms:created>
  <dc:creator>1</dc:creator>
  <dc:description/>
  <dc:language>en-US</dc:language>
  <cp:lastModifiedBy>User</cp:lastModifiedBy>
  <cp:lastPrinted>2011-12-22T10:36:00Z</cp:lastPrinted>
  <dcterms:modified xsi:type="dcterms:W3CDTF">2014-04-02T10:52:00Z</dcterms:modified>
  <cp:revision>2</cp:revision>
  <dc:subject/>
  <dc:title/>
</cp:coreProperties>
</file>