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Александ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торого созы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14 октября  2011 года    № 4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и дополнений в Устав сельского поселения Александровк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1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 131-ФЗ от                06.10.2003 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Устав сельского поселения Александровка муниципального района Большеглушицкий Самарской области, принятый Решением Собрания представителей сельского поселения Александровка муниципального района Большеглушицкий Самарской области № 93 от 17 марта 2010 года, Степные известия 2010, 27 апреля, № 30 (9891):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 Пункт 5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2).Статью 7 дополнить пунктом 33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31.1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3). Пункт 3  части 1 статьи 9 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3)</w:t>
      </w:r>
      <w:r>
        <w:rPr>
          <w:b/>
          <w:bCs/>
        </w:rPr>
        <w:t xml:space="preserve"> </w:t>
      </w:r>
      <w:r>
        <w:rPr/>
        <w:t>создание муниципальных предприятий, основанных на праве хозяйственного ведения, муниципальных казенных предприятий, основанных на праве оперативного управления (далее при совместном упоминании – муниципальные унитарные предприятия), муниципальных 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4). Пункт 5 части  1 статьи 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6) Часть 1 статьи 9 дополнить пунктом 5.1)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7) В части 5 статьи 32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8) В части 3 статьи 43 слова «применительно к учреждениям» заменить словами «применительно к казенным учреждениям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9) Пункт 6 части 1 статьи 33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6)</w:t>
      </w:r>
      <w:r>
        <w:rPr>
          <w:b/>
          <w:bCs/>
        </w:rPr>
        <w:t xml:space="preserve"> </w:t>
      </w:r>
      <w:r>
        <w:rPr/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10) Статью 43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9. Администрация поселения является уполномоченным органом местного самоуправления поселения по осуществлению муниципального контрол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11) В части 6 статьи 45 слова «составляет четыре года» заменить словами «составляет пять лет».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eastAsia="Arial"/>
        </w:rPr>
        <w:t xml:space="preserve">      </w:t>
      </w:r>
      <w:r>
        <w:rPr/>
        <w:t>12) Часть 1 статьи 46 дополнить пунктом 5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«5) предложений политических партий, выдвинувших списки кандидатов, которым переданы депутатские мандаты в соответствии с законом Самарской области, предусмотренным </w:t>
      </w:r>
      <w:hyperlink r:id="rId6">
        <w:r>
          <w:rPr>
            <w:rStyle w:val="InternetLink"/>
            <w:color w:val="000000"/>
            <w:u w:val="none"/>
          </w:rPr>
          <w:t>пунктом 17 статьи 35</w:t>
        </w:r>
      </w:hyperlink>
      <w:r>
        <w:rPr/>
        <w:t xml:space="preserve"> Федерального закона № 67-ФЗ от 12.06.2002 г.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.».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>13) Часть 2 статьи 46 дополнить пунктом 3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3)политических партий, выдвинувших списки кандидатов, которым переданы депутатские мандаты в соответствии с законом Самарской области, предусмотренным пунктом 17 статьи 35  Федерального закона № 67-ФЗ от 12.06.2002 г. «Об основных гарантиях избирательных прав и права на участие в референдуме граждан Российской Федерации», а также избирательных объединений, выдвинувших списки кандидатов, допущенных к распределению депутатских мандатов в Собрании представителей поселения.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4) В пункте 2) части 1 статьи 53 после слов «на территории поселения,» дополнить словами «решения об удалении Главы поселения в отставку,».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>15) Статью 67  изложить в следующей редакции: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>«</w:t>
      </w:r>
      <w:r>
        <w:rPr>
          <w:b/>
        </w:rPr>
        <w:t>Статья 67.  Контроль за деятельностью муниципальных унитарных предприятий и муниципальных учреждений поселения</w:t>
      </w:r>
    </w:p>
    <w:p>
      <w:pPr>
        <w:pStyle w:val="ConsPlus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/>
        <w:t>Руководители муниципальных унитарных предприятий, бюджетных и казенных учреждений поселения представляют квартальные и годовые отчеты и деятельности соответствующих предприятий и учреждений в Администрацию поселения по форме, устанавливаемой постановлением Администрации поселения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, бюджетных и казенных учреждений поселения, представляющие собой количественную и качественную характеристику  результатов деятельности каждого муниципального унитарного предприятия поселения, бюджетного и казенного учреждения поселения, которые должны быть достигнуты указанными организациями по завершении финансового года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, бюджетных и казенных учреждений поселения, а также используются для корректировки объемов бюджетных расходов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Руководители муниципальных унитарных предприятий поселения,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, бюджетного или казенного учреждения поселения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/>
        <w:t>Контроль за деятельностью муниципальных унитарных предприятий поселения, бюджетных и казенных учреждений поселения осуществляется в порядке, установленном Администрацией поселения.</w:t>
      </w:r>
    </w:p>
    <w:p>
      <w:pPr>
        <w:pStyle w:val="ConsPlusNormal"/>
        <w:spacing w:lineRule="auto" w:line="360"/>
        <w:ind w:firstLine="900"/>
        <w:jc w:val="both"/>
        <w:rPr/>
      </w:pPr>
      <w:r>
        <w:rPr/>
        <w:t xml:space="preserve">Контроль за деятельностью автономных учреждений поселения осуществляется в соответствии с Федеральным законом «Об автономных учреждениях» от 03.11.2006 № 174-ФЗ.».  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Александ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А.И.Горш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hyperlink" Target="consultantplus://offline/main?base=LAW;n=100256;fld=134;dst=134" TargetMode="External"/><Relationship Id="rId5" Type="http://schemas.openxmlformats.org/officeDocument/2006/relationships/hyperlink" Target="consultantplus://offline/main?base=LAW;n=100256;fld=134;dst=173" TargetMode="External"/><Relationship Id="rId6" Type="http://schemas.openxmlformats.org/officeDocument/2006/relationships/hyperlink" Target="consultantplus://offline/main?base=LAW;n=111952;fld=134;dst=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2:00Z</dcterms:created>
  <dc:creator>Юрист</dc:creator>
  <dc:description/>
  <cp:keywords/>
  <dc:language>en-US</dc:language>
  <cp:lastModifiedBy>Алексанровка</cp:lastModifiedBy>
  <cp:lastPrinted>2011-10-14T08:43:00Z</cp:lastPrinted>
  <dcterms:modified xsi:type="dcterms:W3CDTF">2014-04-04T12:47:00Z</dcterms:modified>
  <cp:revision>6</cp:revision>
  <dc:subject/>
  <dc:title/>
</cp:coreProperties>
</file>