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241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1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21 мая  2013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89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1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21 мая  2013 г.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  201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</w:rPr>
        <w:t>от 23 января 2012 года  № 63</w:t>
      </w:r>
      <w:r>
        <w:rPr>
          <w:rFonts w:cs="Arial" w:ascii="Arial" w:hAnsi="Arial"/>
        </w:rPr>
        <w:t xml:space="preserve"> « Об утверждении Положения о бюджетном процессе в сельском поселении  Александровка    муниципального района Большеглушицкий Самарской области» Собрание представителей  сельского поселения Александровка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сельского поселения Александровка    муниципального района Большеглушицкий Самарской области  за   2012  год  по доходам в сумме 14530,9   тыс.рублей, по расходам в сумме   16024,6 тыс.рублей, дефицит бюджета в сумме  1493,7  тыс.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Александровка муниципального района Большеглушицкий Самарской области за  201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Александровка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</w:rPr>
        <w:t>6.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А.И. Горш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cp:keywords/>
  <dc:language>en-US</dc:language>
  <cp:lastModifiedBy>Алексанровка</cp:lastModifiedBy>
  <cp:lastPrinted>2013-06-17T15:12:00Z</cp:lastPrinted>
  <dcterms:modified xsi:type="dcterms:W3CDTF">2014-04-01T12:06:00Z</dcterms:modified>
  <cp:revision>9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