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20 декабря  2013 года  № 129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8744,4» заменить суммой «8655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0785,3» заменить  суммой «9262,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2040,9» заменить суммой «607,2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1908,9» заменить суммой «1930,1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абзаце восемнадцатом пункта 5 сумму «1045,2» заменить суммой «1066,4».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8.11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4-01-10T08:26:00Z</cp:lastPrinted>
  <dcterms:modified xsi:type="dcterms:W3CDTF">2014-03-31T08:42:00Z</dcterms:modified>
  <cp:revision>335</cp:revision>
  <dc:subject/>
  <dc:title>ПРОЕКТ</dc:title>
</cp:coreProperties>
</file>