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РЕШЕНИЕ  № 127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</w:rPr>
        <w:t>от 13 декабря  2013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становлении расходных обязательств сельского поселения Александровка муниципального района Большеглушицкий Самарской области по оказанию мер муниципальной поддержки в рамках стимулирующей субсидии в сфере развития сельского хозяйства на 2013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нормами Федерального закона от 06.10.2003г. №131-ФЗ «Об общих принципах организации местного самоуправления в Российской Федерации», Устава сельского поселения Александровка  муниципального района Большеглушицкий Самарской области, в целях оказания поддержки сельскохозяйственному производству, Собрание представителей  сельского поселения Александровка  муниципального района Большеглушицкий Сама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О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/>
        <w:t>1. Установить, что к расходным обязательствам сельского поселения Александровка муниципального района Большеглушицкий Самарской области по оказанию мер муниципальной поддержки в рамках стимулирующей субсидии в сфере   развития сельского хозяйства на 2013 год относятся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/>
      </w:pPr>
      <w:r>
        <w:rPr/>
        <w:t>- предоставление в 2013 году субсидий за счет местного бюджета гражданам, ведущим личное подсобное хозяйство  на территории  сельского поселения Александровка муниципального района Большеглушицкий Самарской области, в целях возмещения  затрат в связи с производством сельскохозяйственной продукции в части расходов на содержание коров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/>
      </w:pPr>
      <w:r>
        <w:rPr>
          <w:rFonts w:eastAsia="Arial"/>
        </w:rPr>
        <w:t xml:space="preserve">          </w:t>
      </w:r>
      <w:r>
        <w:rPr/>
        <w:t xml:space="preserve">2. Установить, что исполнение предусмотренных настоящим Решением расходных обязательств осуществляется 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енных в установленном порядке сельским поселением Александровка в рамках стимулирующей поддержки в сфере развития сельского хозяйства на 2013 год.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 xml:space="preserve">Опубликовать настоящее Решение в газете «Александровские  Вести»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Настоящее Решение вступает в силу по истечении 10 дней со дня его официального опубликования и  распространяется на правоотношения,  возникшие с 01.01.2013 года.</w:t>
      </w:r>
    </w:p>
    <w:p>
      <w:pPr>
        <w:pStyle w:val="Style16"/>
        <w:spacing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16"/>
        <w:spacing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лава сельского поселения Александровка</w:t>
      </w:r>
    </w:p>
    <w:p>
      <w:pPr>
        <w:pStyle w:val="Style16"/>
        <w:spacing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муниципального района Большеглушицкий </w:t>
      </w:r>
    </w:p>
    <w:p>
      <w:pPr>
        <w:pStyle w:val="Style16"/>
        <w:spacing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амарской области                                                                           А.И.Горшков</w:t>
      </w:r>
    </w:p>
    <w:p>
      <w:pPr>
        <w:pStyle w:val="Style16"/>
        <w:spacing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" w:after="28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17:00Z</dcterms:created>
  <dc:creator>Новопавловка</dc:creator>
  <dc:description/>
  <cp:keywords/>
  <dc:language>en-US</dc:language>
  <cp:lastModifiedBy>Алексанровка</cp:lastModifiedBy>
  <cp:lastPrinted>2013-12-17T10:36:00Z</cp:lastPrinted>
  <dcterms:modified xsi:type="dcterms:W3CDTF">2014-03-31T11:45:00Z</dcterms:modified>
  <cp:revision>6</cp:revision>
  <dc:subject/>
  <dc:title>СОБРАНИЕ ПРЕДСТАВИТЕЛЕЙ</dc:title>
</cp:coreProperties>
</file>