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</w:t>
        <w:br/>
        <w:t>АЛЕКСАНДР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 Е Ш Е Н И Е  № 126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т 5 декабря 2013 год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пределении видов обязательных и исправительных работ и мест для отбывания наказания лицами, осужденными к обязательным и исправительным работам на территории сельского поселения Александровка муниципального района Большеглушицкий Самарской области</w:t>
      </w:r>
    </w:p>
    <w:p>
      <w:pPr>
        <w:pStyle w:val="32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руководствуясь Уставом сельского поселения Александровка муниципального района Большеглушицкий Самарской области, в целях определения видов обязательных и исправительных работ и мест отбывания осужденными наказания в виде обязательных и исправительных работ, не имеющими основного места работы, и в целях координации взаимодействия заинтересованных ведомств по вопросам отбывания наказания граждан, осужденных к исправительным и обязательным работам, Собрание представителей сельского поселения Александровк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И Л О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объектов для отбывания наказания в виде обязательных работ на территории сельского поселения Александровка муниципального района Большеглушицкий Самарской области (Приложение № 1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организаций для отбывания наказания в виде исправительных работ на территории сельского поселения Александровка муниципального района Большеглушицкий Самарской области (Приложение № 2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иды обязательных и исправительных работ для отбывания осужденными наказания в виде обязательных или исправительных работ соответственно на территории сельского поселения Александровка муниципального района Большеглушицкий Самарской области (Приложение № 3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/>
      </w:pPr>
      <w:r>
        <w:rPr>
          <w:rFonts w:cs="Arial" w:ascii="Arial" w:hAnsi="Arial"/>
          <w:color w:val="000000"/>
        </w:rPr>
        <w:t xml:space="preserve">Опубликовать настоящее Решение в газете «Александровские вести». </w:t>
      </w:r>
    </w:p>
    <w:p>
      <w:pPr>
        <w:pStyle w:val="Normal"/>
        <w:widowControl/>
        <w:autoSpaceDE w:val="true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андровка 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Большеглушицкий Самарской области                                                      А.И.Горш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Александровк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5 декабря 2013 г.  № 1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ъектов для отбывания наказ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виде обязательных работ на территор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Александровка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глушицкий Сама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учреждения, организ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онахождение объектов отбывания наказ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 Администрация сельского поселения Александровка муниципального района Большеглушиц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селенные пункты сельского поселения Александровка муниципального района Большеглушицкий Самарской области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Александр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. Малая Вяз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. Среднедольс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8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Александровк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5.12.2013 г.  № 1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ъектов для отбывания наказа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 виде исправительных работ на территор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Александровка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глушицкий Сама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учреждения, организ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онахождение объектов отбывания наказ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 Администрация сельского поселения Александровка муниципального района Большеглушиц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селенные пункты сельского поселения Александровка муниципального района Большеглушицкий Самарской области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Александр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. Малая Вяз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. Среднедольс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Александровк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5.12.2013 г. № 1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иды обязательных и исправительных рабо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отбывания осужденными наказ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виде обязательных или исправительных работ соответственн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сельского поселения Александровка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агоустройство: очистка территории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сплуатация жилищно-коммунального хозяйства: уборка придомовых территорий, санитарная очистка территор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грузочно-разгрузочные работы: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соглас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андровка 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арской области от 5.12.2013г. №  1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889"/>
        <w:gridCol w:w="1744"/>
        <w:gridCol w:w="1817"/>
        <w:gridCol w:w="1665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филиала по Большеглушицкому району ФКУ УИИ ГУФСИН России по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ариков В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 w:eastAsia="Calibri" w:cs="Cambria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ambria" w:hAnsi="Cambria" w:cs="Cambria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Cambria"/>
      <w:caps/>
      <w:color w:val="622423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Cambria"/>
      <w:caps/>
      <w:color w:val="622423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cs="Cambria"/>
      <w:caps/>
      <w:color w:val="622423"/>
      <w:spacing w:val="5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59:00Z</dcterms:created>
  <dc:creator>Алексанровка</dc:creator>
  <dc:description/>
  <cp:keywords/>
  <dc:language>en-US</dc:language>
  <cp:lastModifiedBy>Алексанровка</cp:lastModifiedBy>
  <cp:lastPrinted>2013-12-06T09:36:00Z</cp:lastPrinted>
  <dcterms:modified xsi:type="dcterms:W3CDTF">2014-03-31T11:56:00Z</dcterms:modified>
  <cp:revision>16</cp:revision>
  <dc:subject/>
  <dc:title/>
</cp:coreProperties>
</file>