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2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от  </w:t>
      </w:r>
      <w:r>
        <w:rPr>
          <w:rStyle w:val="StrongEmphasis"/>
          <w:rFonts w:cs="Arial" w:ascii="Arial" w:hAnsi="Arial"/>
        </w:rPr>
        <w:t xml:space="preserve">29 ноября </w:t>
      </w:r>
      <w:r>
        <w:rPr>
          <w:rFonts w:cs="Arial" w:ascii="Arial" w:hAnsi="Arial"/>
          <w:b/>
          <w:color w:val="000000"/>
        </w:rPr>
        <w:t xml:space="preserve"> 201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color w:val="000000"/>
        </w:rPr>
        <w:t>предварительном одобрении проекта Решения Собрания представителей сельского поселения Александровка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</w:rPr>
        <w:t xml:space="preserve"> сельского поселения Александровка муниципального района </w:t>
      </w:r>
      <w:r>
        <w:rPr>
          <w:rFonts w:cs="Arial" w:ascii="Arial" w:hAnsi="Arial"/>
          <w:b/>
          <w:color w:val="000000"/>
        </w:rPr>
        <w:fldChar w:fldCharType="begin"/>
      </w:r>
      <w:r>
        <w:rPr>
          <w:b/>
          <w:rFonts w:cs="Arial" w:ascii="Arial" w:hAnsi="Arial"/>
          <w:color w:val="000000"/>
        </w:rPr>
        <w:instrText xml:space="preserve"> MERGEFIELD Название_района </w:instrText>
      </w:r>
      <w:r>
        <w:rPr>
          <w:b/>
          <w:rFonts w:cs="Arial" w:ascii="Arial" w:hAnsi="Arial"/>
          <w:color w:val="000000"/>
        </w:rPr>
        <w:fldChar w:fldCharType="separate"/>
      </w:r>
      <w:r>
        <w:rPr>
          <w:b/>
          <w:rFonts w:cs="Arial" w:ascii="Arial" w:hAnsi="Arial"/>
          <w:color w:val="000000"/>
        </w:rPr>
        <w:t>Большеглушицкий</w:t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Самарской области» и вынесении проек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б утверждении Порядка организации и проведения публичных слушаний в сельском поселении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от 09.02.2010 г. № 91, Собрание представителей сельского поселения Александровка 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едварительно одобрить проект решения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 Устав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ынести проект решения Собрания представителей сельского поселения Александровка муниципального района Большеглушицкий Самарской области 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овести на территории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 публичные слушания по проекту 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в соответствии с Порядком организации и проведения публичных слушаний в сельском поселении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, утвержденным решением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от 09.02.2010 № 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Срок проведения публичных слушаний составляет 20 (двадцать) дней с 17 декабря 2013 года по 05 января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Александровка 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</w:rPr>
        <w:t xml:space="preserve">446194, </w:t>
      </w:r>
      <w:r>
        <w:rPr>
          <w:rFonts w:cs="Arial" w:ascii="Arial" w:hAnsi="Arial"/>
          <w:color w:val="000000"/>
        </w:rPr>
        <w:t xml:space="preserve">Самарская область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 район, село Александровка, ул. Центральная,  д.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специалиста  администрации сельского поселения Александровка муниципального района Большеглушицкий Самарской области Пищулину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е по информированию жителей поселения по вопросу публичных слушаний состоится 23 декабря 2013 года в 18 часов по адресу: </w:t>
      </w:r>
      <w:r>
        <w:rPr>
          <w:rFonts w:cs="Arial" w:ascii="Arial" w:hAnsi="Arial"/>
          <w:bCs/>
          <w:color w:val="000000"/>
        </w:rPr>
        <w:t>446194,</w:t>
      </w:r>
      <w:r>
        <w:rPr>
          <w:rFonts w:cs="Arial" w:ascii="Arial" w:hAnsi="Arial"/>
          <w:color w:val="000000"/>
        </w:rPr>
        <w:t xml:space="preserve"> Самарская область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 район, село Александровка, ул. Центральная,  д.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ием замечаний и предложений по вопросу публичных слушаний оканчивается 02 января 2014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, проект Решения Собрания представителей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Устав сельского поселения Александровка 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в газете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"Степные известия"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</w:rPr>
        <w:t xml:space="preserve">Глава сельского поселения Александр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Название_района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Большеглушицкий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 А.И.Горшков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>СОБРАНИЕ  ПРЕДСТАВИТЕЛЕЙ           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Александровк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Внести в Устав сельского поселения Александровка муниципального района Большеглушицкий Самарской области,  Степные известия 2010, 27 апреля, №30 (9891);  Степные известия 2011, 13 декабря, №91 (10050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color w:val="000000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color w:val="000000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color w:val="000000"/>
        </w:rPr>
      </w:pPr>
      <w:r>
        <w:rPr>
          <w:color w:val="000000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color w:val="000000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</w:rPr>
      </w:pPr>
      <w:r>
        <w:rPr>
          <w:color w:val="000000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/>
      </w:pPr>
      <w:r>
        <w:rPr>
          <w:color w:val="000000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/>
      </w:pPr>
      <w:r>
        <w:rPr/>
        <w:t>Настоящие изменения и дополнения в Устав сельского поселения Александр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ольшеглушицкий Самарской области                                            А.И.Горшк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6:00Z</dcterms:created>
  <dc:creator>Новопавловка</dc:creator>
  <dc:description/>
  <cp:keywords/>
  <dc:language>en-US</dc:language>
  <cp:lastModifiedBy>Алексанровка</cp:lastModifiedBy>
  <cp:lastPrinted>2013-11-29T15:38:00Z</cp:lastPrinted>
  <dcterms:modified xsi:type="dcterms:W3CDTF">2014-03-31T12:22:00Z</dcterms:modified>
  <cp:revision>41</cp:revision>
  <dc:subject/>
  <dc:title>СОБРАНИЕ ПРЕДСТАВИТЕЛЕЙ</dc:title>
</cp:coreProperties>
</file>