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представителей сельского поселения Александровка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№122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от 28 ноября  2013 года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 установлении на 2014 год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сельского поселения Александровк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 Самарской области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соответствии с  законом  Российской  Федерации от 09.12.1991 г. №  2003-1 «О  налогах  на  имущество  физических  лиц», распоряжением  Правительства Российской Федерации от 12.03.1992 г. № 469-р «Об оценке строений, принадлежащих гражданам», Собрание  представителей  сельского  поселения  Александровка  муниципального  района  Большеглушицкий  Самарской   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ЕШИЛО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становить  на  2014 год  коэффициент  для  определения  восстановительной  стоимости  при  оценке  облагаемых  налогом строений, помещений  и  сооружений, принадлежащих  гражданам  на  праве  собственности  в  размере  1,1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убликовать  настоящее  решение  в  газете  «Александровские Вести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 решение  вступает  в  силу  со дня его официального опубликования и распространяется на правоотношения, возникшие с 01.01.2014 г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 сельского  поселения  Александров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 района  Большеглушицкий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 области                                                                                      А.И.Горшк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4:00Z</dcterms:created>
  <dc:creator>Алексанровка</dc:creator>
  <dc:description/>
  <cp:keywords/>
  <dc:language>en-US</dc:language>
  <cp:lastModifiedBy>Алексанровка</cp:lastModifiedBy>
  <cp:lastPrinted>2013-11-29T09:03:00Z</cp:lastPrinted>
  <dcterms:modified xsi:type="dcterms:W3CDTF">2014-03-31T12:25:00Z</dcterms:modified>
  <cp:revision>4</cp:revision>
  <dc:subject/>
  <dc:title/>
</cp:coreProperties>
</file>