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28 ноября  2013 года  № 121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04.12.2012 г. № 94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3  год и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04.12.2012 г. № 94 «О бюджете сельского поселения Александровка   муниципального района Большеглушицкий Самарской области на финансовый 2013 год и на плановый период 2014 и 2015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ырнадцатом пункта 5 сумму «3597,8» заменить суммой «3558,3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8.11.2013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3-12-03T13:52:00Z</cp:lastPrinted>
  <dcterms:modified xsi:type="dcterms:W3CDTF">2014-03-31T12:27:00Z</dcterms:modified>
  <cp:revision>331</cp:revision>
  <dc:subject/>
  <dc:title>ПРОЕКТ</dc:title>
</cp:coreProperties>
</file>