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rPr/>
      </w:pPr>
      <w:r>
        <w:rPr>
          <w:rFonts w:eastAsia="Arial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Собрание представителей сельского поселения Александровка  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Второго созыва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  24 октября  2013 года  № 119  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О  внесении  изменений  в  Решение Собрания  представителей  сельского поселения Александровк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  муниципального района Большеглушиц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Самарской области от 04.12.2012 г. № 94 «О бюджете сельского поселения Александровк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на финансовый  2013  год и на плановый период 2014 и 2015 годов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Руководствуясь Уставом сельского поселения Александровка муниципального района Большеглушицкий Самарской области, Собрание представителей сельского поселения Александровка  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РЕШИЛО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нести в Решение Собрания представителей сельского поселения Александровка  муниципального района Большеглушицкий Самарской области от 04.12.2012 г. № 94 «О бюджете сельского поселения Александровка   муниципального района Большеглушицкий Самарской области на финансовый 2013 год и на плановый период 2014 и 2015 годов» следующие изменения: 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втором пункта 1 сумму «9072,9» заменить суммой «8744,4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в абзаце третьем пункта 1 сумму «11113,8» заменить  суммой «10785,3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в абзаце втором пункта 5 сумму «2237,4» заменить суммой «1908,9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в абзаце десятом пункта 5 сумму «1594,2» заменить суммой «791,7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четырнадцатом пункта 5 сумму «3848,9» заменить суммой «3597,8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в абзаце восемнадцатом пункта 5 сумму «571,2» заменить суммой «1045,2». 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стоящее Решение вступает  в  силу со дня его официального опубликования и нормы его распространяются на правоотношения, возникшие с 24.10.2013 года.</w:t>
      </w:r>
    </w:p>
    <w:p>
      <w:pPr>
        <w:pStyle w:val="Normal"/>
        <w:ind w:left="106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0"/>
          <w:szCs w:val="20"/>
          <w:lang w:val="ru-RU"/>
        </w:rPr>
        <w:t>3.   Опубликовать настоящее Решение в газете «Александровские Вести» сельского поселения Александровка муниципального района Большеглушицкий Самарской области.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Глава сельского поселения Александровка 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Самарской области                                                                                            А.И. Горш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18:00Z</dcterms:created>
  <dc:creator>User</dc:creator>
  <dc:description/>
  <cp:keywords/>
  <dc:language>en-US</dc:language>
  <cp:lastModifiedBy>Алексанровка</cp:lastModifiedBy>
  <cp:lastPrinted>2013-10-31T10:48:00Z</cp:lastPrinted>
  <dcterms:modified xsi:type="dcterms:W3CDTF">2014-03-31T12:51:00Z</dcterms:modified>
  <cp:revision>330</cp:revision>
  <dc:subject/>
  <dc:title>ПРОЕКТ</dc:title>
</cp:coreProperties>
</file>