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 сельского поселения Александровк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30 сентября  2013 года  № 118 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04.12.2012 г. № 94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04.12.2012 г. № 94 «О бюджете сельского поселения Александровка   муниципального района Большеглушицкий Самарской области на финансовый 2013 год и на плановый период 2014 и 2015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9803,8» заменить  суммой «11113,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четвёртом пункта 1 сумму «1750,0» заменить суммой «2040,9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2748,9» заменить суммой «3848,9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30.09.2013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3-10-08T11:25:00Z</cp:lastPrinted>
  <dcterms:modified xsi:type="dcterms:W3CDTF">2014-04-01T11:37:00Z</dcterms:modified>
  <cp:revision>328</cp:revision>
  <dc:subject/>
  <dc:title>ПРОЕКТ</dc:title>
</cp:coreProperties>
</file>