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4 сентября  2013 года  № 117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8572,9» заменить суммой «9072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9303,8» заменить  суммой «9803,8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2747,3» заменить суммой «2748,9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04.09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09-05T10:44:00Z</cp:lastPrinted>
  <dcterms:modified xsi:type="dcterms:W3CDTF">2014-04-01T11:42:00Z</dcterms:modified>
  <cp:revision>324</cp:revision>
  <dc:subject/>
  <dc:title>ПРОЕКТ</dc:title>
</cp:coreProperties>
</file>