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31 июля  2013 года  № 116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421,9» заменить суммой «8572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9171,9» заменить  суммой «9303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1750,0» заменить суммой «730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105,5» заменить суммой «2237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462,3» заменить суммой «1594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2615,4» заменить суммой «2747,3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31.07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8-12T10:36:00Z</cp:lastPrinted>
  <dcterms:modified xsi:type="dcterms:W3CDTF">2014-04-01T11:48:00Z</dcterms:modified>
  <cp:revision>324</cp:revision>
  <dc:subject/>
  <dc:title>ПРОЕКТ</dc:title>
</cp:coreProperties>
</file>