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sz w:val="20"/>
          <w:szCs w:val="20"/>
        </w:rPr>
        <w:t xml:space="preserve">Собрание представителей сельского поселения Александровка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  18 июня  2013 года  № 114  </w:t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04.12.2012 г. № 94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3  год и на плановый период 2014 и 2015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04.12.2012 г. № 94 «О бюджете сельского поселения Александровка   муниципального района Большеглушицкий Самарской области на финансовый 2013 год и на плановый период 2014 и 2015 годов» следующие изменения: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втором пункта 1 сумму «6850,7» заменить суммой «7421,9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8600,7» заменить  суммой «9171,9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5 сумму «1534,3» заменить суммой «2105,5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четырнадцатом пункта 5 сумму «2023,0» заменить суммой «2615,4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ункт 5 дополнить новым абзацем следующего содержания:</w:t>
      </w:r>
    </w:p>
    <w:p>
      <w:pPr>
        <w:pStyle w:val="Normal"/>
        <w:ind w:left="142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«Утвердить объём межбюджетных трансфертов, получаемых из областного бюджета в сумме 571,2 тыс.рублей».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18.06.2013 года.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  <w:lang w:val="ru-RU"/>
        </w:rPr>
        <w:t>3.   Опубликовать настоящее Решение в газете «Александровские Вести» сельского поселения Александровка муниципального района Большеглушицкий Самарской области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Александровка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ровка</cp:lastModifiedBy>
  <cp:lastPrinted>2013-07-02T09:25:00Z</cp:lastPrinted>
  <dcterms:modified xsi:type="dcterms:W3CDTF">2014-04-01T11:59:00Z</dcterms:modified>
  <cp:revision>321</cp:revision>
  <dc:subject/>
  <dc:title>ПРОЕКТ</dc:title>
</cp:coreProperties>
</file>