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21 мая  2013 года  № 111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233,1» заменить суммой «6850,7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983,1» заменить  суммой «8600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1916,7» заменить суммой «1534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844,7» заменить суммой «1462,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1886,4» заменить суммой «2023,0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1.05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05-28T13:39:00Z</cp:lastPrinted>
  <dcterms:modified xsi:type="dcterms:W3CDTF">2014-04-01T12:19:00Z</dcterms:modified>
  <cp:revision>319</cp:revision>
  <dc:subject/>
  <dc:title>ПРОЕКТ</dc:title>
</cp:coreProperties>
</file>