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6 мая 2013 года   №  110/1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нормами ст. 28 Федерального Закона РФ "Об общих принципах организации местного самоуправления в Российской Федерации" от 06.10.2003 № 131-ФЗ, Порядком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9 февраля 2010 года № 91, руководствуясь Уставом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ять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ынести на публичные слушания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сти на территории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                        с  11 мая 2013 г. по 20 мая 2013 г. с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убличные слушания по проекту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Пищулину Оксану Александ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Мероприятие по информированию жителей поселения по вопросу публичных слушаний состоится 11 мая 2013 года в 1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ч. по адресу: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, воскресенье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м замечаний и предложений по вопросу публичных слушаний оканчивается 17 мая 2013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ФИО_главы_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.И.Горшков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bookmarkStart w:id="0" w:name="OLE_LINK3"/>
      <w:bookmarkStart w:id="1" w:name="OLE_LINK2"/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  <w:bookmarkEnd w:id="0"/>
      <w:bookmarkEnd w:id="1"/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ЕКСАНДРОВКА МУНИЦИПАЛЬНО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АЙОНА  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РЕШЕНИЕ №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от              2013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с. Александровк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  2012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  <w:sz w:val="20"/>
          <w:szCs w:val="20"/>
        </w:rPr>
        <w:t>от 23 января 2012 года  № 63</w:t>
      </w:r>
      <w:r>
        <w:rPr>
          <w:rFonts w:cs="Arial" w:ascii="Arial" w:hAnsi="Arial"/>
          <w:sz w:val="20"/>
          <w:szCs w:val="20"/>
        </w:rPr>
        <w:t xml:space="preserve"> « Об утверждении Положения о бюджетном процессе в сельском поселении  Александровка    муниципального района Большеглушицкий Самарской области» Собрание представителей  сельского поселения Александровка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РЕШИЛ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Утвердить отчет об исполнении бюджета сельского поселения Александровка    муниципального района Большеглушицкий Самарской области  за   2012  год  по доходам в сумме 14530,9   тыс.рублей, по расходам в сумме   16024,6 тыс.рублей, дефицит бюджета в сумме  1493,7  тыс.руб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Александровка муниципального района Большеглушицкий Самарской области за  201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Александровка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6.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7. Настоящее Решение вступает в силу со дня его официального опубликования.</w:t>
      </w:r>
    </w:p>
    <w:p>
      <w:pPr>
        <w:pStyle w:val="Normal"/>
        <w:ind w:hanging="1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 Александровка  муниципального района Большеглушицкий Самарской области  А.И. Горшк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8"/>
        <w:gridCol w:w="361"/>
        <w:gridCol w:w="215"/>
        <w:gridCol w:w="822"/>
        <w:gridCol w:w="540"/>
        <w:gridCol w:w="555"/>
        <w:gridCol w:w="1127"/>
        <w:gridCol w:w="759"/>
        <w:gridCol w:w="88"/>
        <w:gridCol w:w="450"/>
        <w:gridCol w:w="972"/>
        <w:gridCol w:w="212"/>
        <w:gridCol w:w="389"/>
        <w:gridCol w:w="775"/>
        <w:gridCol w:w="435"/>
        <w:gridCol w:w="319"/>
      </w:tblGrid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116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представителей 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 за  2012 год"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о кодам видов, подвидов, классификации операций сектора государственного управления, относящихся к доходам  бюджета сельского поселения Александровка муниципального района Большеглушицкий Самарской области за  2012 год</w:t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40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ённые бюджетные назначения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6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0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2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2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2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2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20</w:t>
            </w:r>
          </w:p>
        </w:tc>
      </w:tr>
      <w:tr>
        <w:trPr>
          <w:trHeight w:val="1319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201001000011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9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90</w:t>
            </w:r>
          </w:p>
        </w:tc>
      </w:tr>
      <w:tr>
        <w:trPr>
          <w:trHeight w:val="1551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202001000011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88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203001000011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500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6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6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503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6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6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50300001000011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6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6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0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,1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12,4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1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0</w:t>
            </w:r>
          </w:p>
        </w:tc>
      </w:tr>
      <w:tr>
        <w:trPr>
          <w:trHeight w:val="702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103010000011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6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8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43,70</w:t>
            </w:r>
          </w:p>
        </w:tc>
      </w:tr>
      <w:tr>
        <w:trPr>
          <w:trHeight w:val="1213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601310000011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7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90</w:t>
            </w:r>
          </w:p>
        </w:tc>
      </w:tr>
      <w:tr>
        <w:trPr>
          <w:trHeight w:val="1262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602310000011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07,60</w:t>
            </w:r>
          </w:p>
        </w:tc>
      </w:tr>
      <w:tr>
        <w:trPr>
          <w:trHeight w:val="287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11500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47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11502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69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1150205010000014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000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67,7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67,70</w:t>
            </w:r>
          </w:p>
        </w:tc>
      </w:tr>
      <w:tr>
        <w:trPr>
          <w:trHeight w:val="524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0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67,7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67,70</w:t>
            </w:r>
          </w:p>
        </w:tc>
      </w:tr>
      <w:tr>
        <w:trPr>
          <w:trHeight w:val="39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1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60,7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60,70</w:t>
            </w:r>
          </w:p>
        </w:tc>
      </w:tr>
      <w:tr>
        <w:trPr>
          <w:trHeight w:val="411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1001100000151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60,7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60,70</w:t>
            </w:r>
          </w:p>
        </w:tc>
      </w:tr>
      <w:tr>
        <w:trPr>
          <w:trHeight w:val="559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2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32,0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32,00</w:t>
            </w:r>
          </w:p>
        </w:tc>
      </w:tr>
      <w:tr>
        <w:trPr>
          <w:trHeight w:val="978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2088100001151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6,0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6,00</w:t>
            </w:r>
          </w:p>
        </w:tc>
      </w:tr>
      <w:tr>
        <w:trPr>
          <w:trHeight w:val="724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2089100001151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9,9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9,90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2999100000151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,1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,10</w:t>
            </w:r>
          </w:p>
        </w:tc>
      </w:tr>
      <w:tr>
        <w:trPr>
          <w:trHeight w:val="371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3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702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20203015100000151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657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11100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1,50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1,50</w:t>
            </w:r>
          </w:p>
        </w:tc>
      </w:tr>
      <w:tr>
        <w:trPr>
          <w:trHeight w:val="1124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1110500000000000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1,5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1,50</w:t>
            </w:r>
          </w:p>
        </w:tc>
      </w:tr>
      <w:tr>
        <w:trPr>
          <w:trHeight w:val="1227" w:hRule="atLeast"/>
        </w:trPr>
        <w:tc>
          <w:tcPr>
            <w:tcW w:w="26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11105013100000120</w:t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1,5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1,50</w:t>
            </w:r>
          </w:p>
        </w:tc>
      </w:tr>
      <w:tr>
        <w:trPr>
          <w:trHeight w:val="315" w:hRule="atLeast"/>
        </w:trPr>
        <w:tc>
          <w:tcPr>
            <w:tcW w:w="266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337,40 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530,90  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представителей сельского поселения Александровка  муниципального района Большеглушицкий Самарской области "Об исполнении бюджета сельского поселения Александровка  муниципального района Большеглушицкий Самарской области  за 2012 год "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о разделам,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за 2012 год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средств местного бюджета, раздела, подраздела,целевой статьи,вида расходов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сумма (тыс.руб.)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сумма (тыс.руб.)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ельского поселения Александровка муниципального района Большеглушицкий Самарской област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5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4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 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 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омоуправ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3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3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 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 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 функций органами местного самоуправ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 ) надзор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3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 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 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 функций органами местного самоуправ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 с обеспечением национальной безопасности и правоохранительной деятельност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, предоставляемая местным бюджетам в целях софинансирования расходных обязательств муниципальных образоваий Самарской области по разработке генеральных планов (областной бюджет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муниципальных образоваий Самарской области по разработке генеральных планов (местный бюджет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0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0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(средства фонда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,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,1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6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,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,1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(областной бюджет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6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(местный бюджет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6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 (средства населения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6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06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06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0,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2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2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5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5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9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 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 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9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9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  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апитальный ремонт и обеспечение пожарной безопасности зданий и учреждений, осуществляющих деятельность в сфере культуры на территории Самарской област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  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апитальный ремонт и обеспечение пожарной безопасности зданий и учреждений, осуществляющих деятельность в сфере культуры на территории Самарской области (областной бюджет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4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  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апитальный ремонт и обеспечение пожарной безопасности зданий и учреждений, осуществляющих деятельность в сфере культуры на территории Самарской области (местный бюджет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  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50,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4,6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 Собрания представителей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 за  2012 год"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разделам ,подразделам и  классификации операций сектора государственного управления  бюджета сельского поселения Александровка муниципального района Большеглушицкий Самарской области за  2012 год 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схода по ФКР,ЭК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6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1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9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9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(финансово-бюджетного)надзора)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0000000 000 29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2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1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1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22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2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4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4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4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4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9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29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0,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1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9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9,8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4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4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 хозяйство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4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9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4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6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6,9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9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4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4 0000000 000 2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4 0000000 000 25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4 0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-ИТОГО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9600 0000000 000 000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49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4,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700 0000000 000 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20,50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20,50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700 000000 000 2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20,50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20,50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80"/>
        <w:gridCol w:w="3021"/>
        <w:gridCol w:w="1418"/>
        <w:gridCol w:w="1316"/>
      </w:tblGrid>
      <w:tr>
        <w:trPr>
          <w:trHeight w:val="147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представителей  сельского поселения Александровка муниципального района Большеглушицкий Самарской области "Об исполнении бюджета сельского поселения Александровка  муниципального района Большеглушицкий Самарской области  за  2012 год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сельского поселения Александровка  муниципального района Большеглушицкий Самарской области за  2012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47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6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7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8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7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3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30,9</w:t>
            </w:r>
          </w:p>
        </w:tc>
      </w:tr>
      <w:tr>
        <w:trPr>
          <w:trHeight w:val="97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остатков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3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30,9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3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30,9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3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30,9</w:t>
            </w:r>
          </w:p>
        </w:tc>
      </w:tr>
      <w:tr>
        <w:trPr>
          <w:trHeight w:val="1551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4,6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 остатков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4,6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4,6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4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lineRule="auto" w:line="252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Алексанровка</dc:creator>
  <dc:description/>
  <cp:keywords/>
  <dc:language>en-US</dc:language>
  <cp:lastModifiedBy>Алексанровка</cp:lastModifiedBy>
  <cp:lastPrinted>2013-06-17T13:30:00Z</cp:lastPrinted>
  <dcterms:modified xsi:type="dcterms:W3CDTF">2014-04-01T12:35:00Z</dcterms:modified>
  <cp:revision>3</cp:revision>
  <dc:subject/>
  <dc:title/>
</cp:coreProperties>
</file>