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ОБРАНИЕ ПРЕДСТАВИТЕЛЕЙ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ЕЛЬСКОГО ПОСЕЛЕНИЯ 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ЛЕКСАНДРОВКА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НИЦИПАЛЬНОГО РАЙОНА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БОЛЬШЕГЛУШИЦКИЙ 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АМАРСКОЙ ОБЛАСТИ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торого созыва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РЕШЕНИЕ № 110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</w:rPr>
        <w:t>от   29 апреля   2013 г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внесении изменений в Решение Собрания представителей сельского поселения Александровка муниципального района Большеглушицкий Самарской области №6 от 26 ноября 2010 г. «Об установлении тарифов на жилищные услуги для сельского поселения Александровка муниципального района Большеглушицкий Самарской области» </w:t>
      </w:r>
    </w:p>
    <w:p>
      <w:pPr>
        <w:pStyle w:val="31"/>
        <w:ind w:left="283" w:firstLine="81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31"/>
        <w:spacing w:lineRule="auto" w:line="360"/>
        <w:ind w:left="283" w:firstLine="811"/>
        <w:jc w:val="both"/>
        <w:rPr/>
      </w:pPr>
      <w:r>
        <w:rPr>
          <w:rFonts w:cs="Arial" w:ascii="Arial" w:hAnsi="Arial"/>
          <w:bCs/>
          <w:sz w:val="20"/>
          <w:szCs w:val="20"/>
        </w:rPr>
        <w:t>Руководствуясь нормами Жилищного кодекса Российской Федерации, Федерального закона от 06.10.2003г. №131-ФЗ «Об общих принципах организации местного самоуправления в Российской Федерации»  и Уставом сельского поселения Александровка муниципального района Большеглушицкий Самарской области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в целях приведения муниципальных правовых актов Собрания представителей сельского поселения Александровка муниципального района Большеглушицкий Самарской области в соответствие с нормами действующего законодательства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Собрание представителей сельского поселения Александровка  муниципального района Большеглушицкий Самарской области</w:t>
      </w:r>
    </w:p>
    <w:p>
      <w:pPr>
        <w:pStyle w:val="31"/>
        <w:ind w:left="283" w:firstLine="811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31"/>
        <w:spacing w:lineRule="auto" w:line="360"/>
        <w:ind w:left="283" w:firstLine="811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ЕШИЛО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Внести следующие изменения </w:t>
      </w:r>
      <w:r>
        <w:rPr>
          <w:rFonts w:cs="Arial" w:ascii="Arial" w:hAnsi="Arial"/>
          <w:sz w:val="20"/>
          <w:szCs w:val="20"/>
        </w:rPr>
        <w:t xml:space="preserve">в Решение Собрания представителей сельского поселения Александровка муниципального района Большеглушицкий Самарской области №6 от 26 ноября 2010 г. «Об утверждении тарифов на жилищные услуги для сельского поселения Александровка муниципального района Большеглушицкий Самарской области  (далее – Решение) 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Пункт 1 изложить в следующей редакции: «1. Установить на территории сельского поселения Александровка муниципального района Большеглушицкий Самарской области размер платы за </w:t>
      </w:r>
      <w:r>
        <w:rPr>
          <w:rFonts w:cs="Arial" w:ascii="Arial" w:hAnsi="Arial"/>
          <w:bCs/>
          <w:sz w:val="20"/>
          <w:szCs w:val="20"/>
        </w:rPr>
        <w:t>содержание и ремонт жилого помещения</w:t>
      </w:r>
      <w:r>
        <w:rPr>
          <w:rFonts w:cs="Arial" w:ascii="Arial" w:hAnsi="Arial"/>
          <w:sz w:val="20"/>
          <w:szCs w:val="20"/>
        </w:rPr>
        <w:t xml:space="preserve"> для нанимателей жилых помещений муниципального жилищного фонда,  согласно приложению № 1 (НДС не облагается)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е 1 изложить в следующей редакции: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риложение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брания представителей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ьского поселения Александровк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ниципального района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ольшеглушицкий Самарской области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Размер платы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</w:t>
      </w:r>
      <w:r>
        <w:rPr>
          <w:rFonts w:cs="Arial" w:ascii="Arial" w:hAnsi="Arial"/>
          <w:b/>
          <w:bCs/>
          <w:sz w:val="20"/>
          <w:szCs w:val="20"/>
        </w:rPr>
        <w:t xml:space="preserve"> содержание и ремонт жилого помещения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ля нанимателей жилых помещений муниципального жилищного фонда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040"/>
        <w:gridCol w:w="216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мер платы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б. (НДС не облагается)</w:t>
            </w:r>
          </w:p>
        </w:tc>
      </w:tr>
      <w:tr>
        <w:trPr>
          <w:trHeight w:val="4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ем жилого помещен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ые помещения, имеющие все виды благоустро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мес. за 1 кв. м.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28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ые помещения, не имеющие все виды благоустройства, и жилые дома барачного ти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мес. за 1 кв. м.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20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и ремонт жилого помещен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лые помещения, имеющие все виды благоустройства – всего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мес. за 1 кв. м.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лые помещения, не имеющие все виды благоустройства – всег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мес. за 1 кв. м.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воз ЖБО (очистка выгребных ям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лые дома без удобств (пользование наружным туалето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мес. на 1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ые дома, оборудованные водопроводом и выгребной ямой  без ван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мес. на 1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ые дома, оборудованные водопроводом, выгребной ямой  и ван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мес. на 1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ить Решение пунктом 2 следующего содержания:</w:t>
      </w:r>
    </w:p>
    <w:p>
      <w:pPr>
        <w:pStyle w:val="Normal"/>
        <w:ind w:left="7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«2. Установить размер  платы за вывоз  ТБО (твердых бытовых отходов) для ООО «Александровское» на 2013 год, согласно приложению №2.». Приложение №1 к настоящему Реш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Пункты 2 и 3 Решения считать соответственно  пунктами 5 и 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Решение вступает в силу со дня его официального опубликования и нормы его распространяются на правоотношения, возникшие с 1 января 2013 год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Со дня вступления в силу настоящего Решения, признать утратившим силу Решение Собрания представителей сельского поселения Александровка муниципального района Большеглушицкий Самарской области №99 от 25 декабря 2012 года «О внесении изменений в Решение Собрания представителей сельского поселения Александровка муниципального района Большеглушицкий Самарской области №6 от 26 ноября 2010 г. «Об установлении тарифов на жилищные услуги для сельского поселения Александровка муниципального района Большеглушицкий Самарской област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ть  настоящее Решение в газете «Александровские  вести». </w:t>
      </w:r>
    </w:p>
    <w:p>
      <w:pPr>
        <w:pStyle w:val="Normal"/>
        <w:spacing w:lineRule="auto" w:line="360"/>
        <w:ind w:left="7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Глава сельского поселения Александровка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муниципального района        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Большеглушицкий Самарской области                                          А.И. Горшков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Приложение №1 к Решению </w:t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Собрания представителей </w:t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ельского поселения Александровка</w:t>
      </w:r>
    </w:p>
    <w:p>
      <w:pPr>
        <w:pStyle w:val="TextBody"/>
        <w:tabs>
          <w:tab w:val="clear" w:pos="708"/>
          <w:tab w:val="left" w:pos="1080" w:leader="none"/>
        </w:tabs>
        <w:jc w:val="right"/>
        <w:rPr/>
      </w:pPr>
      <w:r>
        <w:rPr>
          <w:rFonts w:cs="Arial" w:ascii="Arial" w:hAnsi="Arial"/>
          <w:bCs/>
          <w:sz w:val="20"/>
          <w:szCs w:val="20"/>
        </w:rPr>
        <w:t xml:space="preserve">муниципального района Большеглушицкий </w:t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амарской области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«Приложение  №2</w:t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 Решению Собрания представителей </w:t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ельского поселения Александровка</w:t>
      </w:r>
    </w:p>
    <w:p>
      <w:pPr>
        <w:pStyle w:val="TextBody"/>
        <w:tabs>
          <w:tab w:val="clear" w:pos="708"/>
          <w:tab w:val="left" w:pos="1080" w:leader="none"/>
        </w:tabs>
        <w:jc w:val="right"/>
        <w:rPr/>
      </w:pPr>
      <w:r>
        <w:rPr>
          <w:rFonts w:cs="Arial" w:ascii="Arial" w:hAnsi="Arial"/>
          <w:bCs/>
          <w:sz w:val="20"/>
          <w:szCs w:val="20"/>
        </w:rPr>
        <w:t xml:space="preserve">муниципального района Большеглушицкий </w:t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Самарской области </w:t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b/>
          <w:sz w:val="20"/>
          <w:szCs w:val="20"/>
        </w:rPr>
        <w:t>Размер платы за вывоз  ТБО (твердых бытовых отходов) для ООО «Александровское» на 2013 год</w:t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д.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платы,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 (НДС не облагаетс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Вывоз ТБО (твердых бытовых отходов) для нанимателе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жилых помещений муниципального жилищного фон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уб./мес. на  1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, 75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».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4:39:00Z</dcterms:created>
  <dc:creator>Наташа</dc:creator>
  <dc:description/>
  <cp:keywords/>
  <dc:language>en-US</dc:language>
  <cp:lastModifiedBy>Алексанровка</cp:lastModifiedBy>
  <cp:lastPrinted>2013-04-29T11:02:00Z</cp:lastPrinted>
  <dcterms:modified xsi:type="dcterms:W3CDTF">2014-04-01T12:41:00Z</dcterms:modified>
  <cp:revision>8</cp:revision>
  <dc:subject/>
  <dc:title>Пояснительная записка</dc:title>
</cp:coreProperties>
</file>