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11 апреля  2013 года  № 109 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04.12.2012 г. № 94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04.12.2012 г. № 94 «О бюджете сельского поселения Александровка   муниципального района Большеглушицкий Самарской области на финансовый 2013 год и на плановый период 2014 и 2015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8383,1» заменить  суммой «8983,1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1150,0» заменить суммой «1750,0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18 дополнить новым абзацем следующего содержания:</w:t>
      </w:r>
    </w:p>
    <w:p>
      <w:pPr>
        <w:pStyle w:val="Normal"/>
        <w:ind w:left="142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Жилищно-коммунальный комплекс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11.04.2013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3-04-11T15:19:00Z</cp:lastPrinted>
  <dcterms:modified xsi:type="dcterms:W3CDTF">2014-04-01T12:43:00Z</dcterms:modified>
  <cp:revision>316</cp:revision>
  <dc:subject/>
  <dc:title>ПРОЕКТ</dc:title>
</cp:coreProperties>
</file>