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29 марта  2013 года  № 108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6996,7» заменить  суммой «7233,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146,7» заменить  суммой «8383,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1680,3» заменить суммой «1916,7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608,3» заменить суммой «1844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1650,0» заменить суммой «1886,4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9.03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3-29T15:23:00Z</cp:lastPrinted>
  <dcterms:modified xsi:type="dcterms:W3CDTF">2014-04-01T12:48:00Z</dcterms:modified>
  <cp:revision>315</cp:revision>
  <dc:subject/>
  <dc:title>ПРОЕКТ</dc:title>
</cp:coreProperties>
</file>