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 Е Ш Е Н И Е  № 10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  27 февраля  201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</w:t>
      </w:r>
      <w:r>
        <w:rPr/>
        <w:t xml:space="preserve">О внесении  изменений и дополнений в Решение Собрания представителей  сельского поселения Александровка муниципального района Большеглушицкий Самарской области №25 от 9 марта 2011 года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 и её структурных подразделений»   </w:t>
      </w:r>
    </w:p>
    <w:p>
      <w:pPr>
        <w:pStyle w:val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В соответствии с нормами Трудового кодекса РФ, ст. 53 Закона РФ от 06.10.2003 № 131-ФЗ «Об общих принципах организации местного самоуправления в Российской Федерации», Устава сельского поселения Александровк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     Собрание   представителей   сельского  поселения  Александровка   муниципального  района  Большеглушицкий  Самарской  област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РЕШИЛО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Внести следующие  изменения и дополнения в Решение Собрания представителей  сельского поселения Александровка муниципального района Большеглушицкий Самарской области №25 от 9 марта 2011 года «Об утверждении Положения о денежном содержании 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 и её структурных подразделений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Приложение №2 к Положению о денежном содержании рабочих и служащих, занимающих 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 и её структурных подразделений (далее – Положение) изложить в редакции, согласно при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убликовать настоящее Решение в газете «Александровские Вести»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ее   Решение 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ександровка муниципального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айона Большеглушицкий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марской области                                                                        А.И.Горшков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глушицкий Самарской области от 27.02.2013 г. № 105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риложение №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eastAsia="Arial"/>
        </w:rPr>
        <w:t xml:space="preserve">          </w:t>
      </w:r>
      <w:r>
        <w:rPr>
          <w:b/>
        </w:rPr>
        <w:t>РАЗМЕРЫ ДОЛЖНОСТНЫХ ОКЛАДОВ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Александровка муниципального района Большеглушицкий Самарской области и её структурных подразделений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57"/>
        <w:gridCol w:w="26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согласно Реес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ущий бухгалтер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325-667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500-6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производит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000-6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воинского учета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00-95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орщик служебных помещени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130-28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»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5:00Z</dcterms:created>
  <dc:creator>Алексанровка</dc:creator>
  <dc:description/>
  <cp:keywords/>
  <dc:language>en-US</dc:language>
  <cp:lastModifiedBy>Алексанровка</cp:lastModifiedBy>
  <cp:lastPrinted>2013-03-01T14:16:00Z</cp:lastPrinted>
  <dcterms:modified xsi:type="dcterms:W3CDTF">2014-04-02T05:45:00Z</dcterms:modified>
  <cp:revision>6</cp:revision>
  <dc:subject/>
  <dc:title/>
</cp:coreProperties>
</file>