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 Е Ш Е Н И Е  № 1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т   27 февраля  2013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4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О внесении  изменений и дополнений в Решение Собрания представителей  сельского поселения Александровка муниципального района Большеглушицкий Самарской области №23 от 9 марта 2011 года «Об утверждении Положения 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»   </w:t>
      </w:r>
    </w:p>
    <w:p>
      <w:pPr>
        <w:pStyle w:val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оответствии с нормами Трудового кодекса Российской Федерации, Федерального закона № 131-ФЗ от 06.10.2003 г. «Об общих принципах организации местного самоуправления в Российской Федерации», Собрание   представителей   сельского  поселения  Александровка   муниципального  района  Большеглушицкий  Самарской  области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РЕШИЛО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Внести следующие  изменения и дополнения в Решение Собрания представителей сельского поселения Александровка муниципального района Большеглушицкий Самарской области №23 от 9 марта 2011 года «Об утверждении Положения 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»: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.Абзац 2 пункта 3.1.  раздела 3 Положения   о денежном содержании выборных должностных лиц органов местного самоуправления сельского поселения Александровка муниципального района Большеглушицкий Самарской области изложить в следующей редакции:</w:t>
      </w:r>
    </w:p>
    <w:p>
      <w:pPr>
        <w:pStyle w:val="Normal"/>
        <w:spacing w:lineRule="auto" w:line="360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- Главе сельского поселения Александровка муниципального района Большеглушицкий Самарской области  - 12 000  - 15 000 рублей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убликовать настоящее Решение в газете «Александровские Вести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оящее   Решение 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лександровка муниципального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района Большеглушицкий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амарской области                                                                  А.И.Горшков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50:00Z</dcterms:created>
  <dc:creator>Алексанровка</dc:creator>
  <dc:description/>
  <cp:keywords/>
  <dc:language>en-US</dc:language>
  <cp:lastModifiedBy>Алексанровка</cp:lastModifiedBy>
  <cp:lastPrinted>2013-03-01T13:18:00Z</cp:lastPrinted>
  <dcterms:modified xsi:type="dcterms:W3CDTF">2014-04-02T05:48:00Z</dcterms:modified>
  <cp:revision>5</cp:revision>
  <dc:subject/>
  <dc:title/>
</cp:coreProperties>
</file>