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ЕНИЕ  № 10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от 09 января 2013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</w:rPr>
        <w:t>передаче части полномочий на 2013 год муниципальному району Большеглушицкий Сама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Александровка муниципального района Большеглушицкий Самарской области 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администрации сельского поселения Александровк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 w:before="120" w:after="120"/>
        <w:ind w:right="140" w:firstLine="748"/>
        <w:jc w:val="both"/>
        <w:rPr/>
      </w:pPr>
      <w:r>
        <w:rPr>
          <w:rFonts w:cs="Arial" w:ascii="Arial" w:hAnsi="Arial"/>
        </w:rPr>
        <w:t>1) по формированию и исполнению бюджета сельского поселения Александровка  муниципального района Большеглушицкий Самарской области;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организации  библиотечного обслуживания населения, комплектованию  и обеспечению сохранности библиотечных фондов библиотек сельского поселения Александровка  муниципального района Большеглушицкий Самарской области;</w:t>
      </w:r>
    </w:p>
    <w:p>
      <w:pPr>
        <w:pStyle w:val="Normal"/>
        <w:spacing w:lineRule="auto" w:line="360" w:before="120" w:after="120"/>
        <w:ind w:right="140" w:firstLine="748"/>
        <w:jc w:val="both"/>
        <w:rPr/>
      </w:pPr>
      <w:r>
        <w:rPr>
          <w:rFonts w:cs="Arial" w:ascii="Arial" w:hAnsi="Arial"/>
        </w:rPr>
        <w:t>3) по созданию условий для организации досуга и обеспечения жителей сельского поселения Александровка  муниципального района Большеглушицкий Самарской области услугами организаций культуры (за исключением полномочий, утвержденных Постановлением администрации сельского поселения Александровка муниципального района Большеглушицкий Самарской области № 81 от 10.10.2012г.);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Александровка  муниципального района Большеглушицкий Самарской области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Александровка  муниципального района Большеглушицкий Самарской области;</w:t>
      </w:r>
    </w:p>
    <w:p>
      <w:pPr>
        <w:pStyle w:val="Normal"/>
        <w:spacing w:lineRule="auto" w:line="360" w:before="120" w:after="120"/>
        <w:ind w:right="140" w:firstLine="851"/>
        <w:jc w:val="both"/>
        <w:rPr/>
      </w:pPr>
      <w:r>
        <w:rPr>
          <w:rFonts w:cs="Arial" w:ascii="Arial" w:hAnsi="Arial"/>
        </w:rPr>
        <w:t xml:space="preserve">5) по созданию условий для развития местного традиционного народного художественного творчества, участию  в сохранении, возрождении и развитии народных художественных промыслов в сельском поселении Александровка муниципального района Большеглушицкий Самарской области;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</w:rPr>
        <w:t xml:space="preserve">6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Александровка 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</w:rPr>
        <w:t>7) по осуществлению  муниципального земельного контроля за использованием земель сельского поселения Александровка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) по обеспечению проживающих в сельском поселении Александровка  муниципального района Большеглушицкий Самарской област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</w:rPr>
        <w:t>9) по обеспечению первичных мер пожарной безопасности в границах населенных пунктов сельского поселения Александровка муниципального района Большеглушицкий Самарской области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) по созданию условий для развития малого и среднего предпринимательства.</w:t>
      </w:r>
    </w:p>
    <w:p>
      <w:pPr>
        <w:pStyle w:val="Normal"/>
        <w:spacing w:lineRule="auto" w:line="360" w:before="120" w:after="12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 22 ноября 2012г. 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ксандровка                                    А.И.Горш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6:00Z</dcterms:created>
  <dc:creator>Новопавловка</dc:creator>
  <dc:description/>
  <cp:keywords/>
  <dc:language>en-US</dc:language>
  <cp:lastModifiedBy>Алексанровка</cp:lastModifiedBy>
  <cp:lastPrinted>2013-01-15T10:47:00Z</cp:lastPrinted>
  <dcterms:modified xsi:type="dcterms:W3CDTF">2014-04-02T06:07:00Z</dcterms:modified>
  <cp:revision>6</cp:revision>
  <dc:subject/>
  <dc:title>СОБРАНИЕ ПРЕДСТАВИТЕЛЕЙ</dc:title>
</cp:coreProperties>
</file>