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сельского поселения Александровка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марской области «О  бюджете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оселения Александровка  муниципальн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Большеглушицкий Сама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на 2014 год и на плановый период 2015 и 2016 годов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орматив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2014 год и плановый период 2015 и 2016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5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дох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ластной бюджет, в процент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юджет поселения, в процентах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 части административных платежей и сбор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 части прочих неналоговых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31:00Z</dcterms:created>
  <dc:creator>USER</dc:creator>
  <dc:description/>
  <cp:keywords/>
  <dc:language>en-US</dc:language>
  <cp:lastModifiedBy>Алексанровка</cp:lastModifiedBy>
  <cp:lastPrinted>2009-12-31T12:23:00Z</cp:lastPrinted>
  <dcterms:modified xsi:type="dcterms:W3CDTF">2014-03-31T11:00:00Z</dcterms:modified>
  <cp:revision>25</cp:revision>
  <dc:subject/>
  <dc:title>о</dc:title>
</cp:coreProperties>
</file>