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8) приложение № 1 изложить в новой редакции: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«</w:t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Александровк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ления Александровка муниципального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Большеглушицкий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на 2013 год и 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плановый период 2014 и 2015 годов»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юджета сельского поселения Александровка 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главного администратора доходов  бюджета сельского поселения Александровка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Александровка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8 04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23:00Z</dcterms:created>
  <dc:creator>User</dc:creator>
  <dc:description/>
  <cp:keywords/>
  <dc:language>en-US</dc:language>
  <cp:lastModifiedBy>Алексанровка</cp:lastModifiedBy>
  <cp:lastPrinted>2009-12-25T09:26:00Z</cp:lastPrinted>
  <dcterms:modified xsi:type="dcterms:W3CDTF">2014-04-02T05:52:00Z</dcterms:modified>
  <cp:revision>128</cp:revision>
  <dc:subject/>
  <dc:title>Приложение № 1</dc:title>
</cp:coreProperties>
</file>