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" cy="408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ru-RU"/>
        </w:rPr>
        <w:t xml:space="preserve">СОБРАНИЕ ПРЕДСТАВИТЕЛЕЙ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lang w:val="ru-RU"/>
        </w:rPr>
        <w:t>Р Е Ш Е Н И Е № 14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т 30 июня 2014 г.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 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2955,1» заменить суммой «2970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3105,1» заменить суммой «3120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843,8» заменить суммой «858,9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венадцатом пункта 5 сумму «19,9» заменить суммой «35,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1,2» заменить суммой «16,3».</w:t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30.06.2014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3:00Z</dcterms:created>
  <dc:creator>User</dc:creator>
  <dc:description/>
  <dc:language>en-US</dc:language>
  <cp:lastModifiedBy>MakarovaAE</cp:lastModifiedBy>
  <cp:lastPrinted>2014-07-07T09:49:00Z</cp:lastPrinted>
  <dcterms:modified xsi:type="dcterms:W3CDTF">2014-11-28T06:43:00Z</dcterms:modified>
  <cp:revision>2</cp:revision>
  <dc:subject/>
  <dc:title>ПРОЕКТ</dc:title>
</cp:coreProperties>
</file>