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7670" cy="50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hd w:fill="FFFFFF" w:val="clear"/>
        <w:spacing w:lineRule="auto" w:line="240" w:before="0" w:after="0"/>
        <w:ind w:left="1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shd w:fill="FFFFFF" w:val="clear"/>
        <w:spacing w:lineRule="auto" w:line="24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№ </w:t>
      </w:r>
      <w:r>
        <w:rPr>
          <w:rFonts w:cs="Arial" w:ascii="Arial" w:hAnsi="Arial"/>
          <w:b/>
          <w:bCs/>
          <w:sz w:val="24"/>
          <w:szCs w:val="24"/>
          <w:u w:val="single"/>
        </w:rPr>
        <w:t>13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от 14 апреля   2014г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исполнении бюджета сельского поселения  Большая Дергуновк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Большеглушицкий  Самарской области  з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3 год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нормами ст.264.6 Бюджетного Кодекса Российской Федерации от 31 июля 1998 г. № 145-ФЗ, статьей 73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9 января  2012 года  № 44 « Об утверждении Положения о бюджетном процессе в сельском поселении Большая  Дергуновка  муниципального района Большеглушицкий Самарской области» Собрание представителей сельского поселения Большая Дергуновка   муниципального района Большеглушицкий Самарской област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сельского поселения Большая Дергуновка  муниципального района Большеглушицкий Самарской области за  2013 год  по доходам в сумме 3319,3 тыс. рублей, по расходам в сумме 4031,7  тыс. рублей, дефицит бюджета в сумме 712,4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Большая Дергуновка муниципального района Большеглушицкий Самарской области  за  2013 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Большая Дергуновка муниципального района Большеглушицкий Самарской области  за  201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Утвердить расходы по разделам, подразделам и классификации операций  сектора государственного управления   бюджета сельского поселения Большая Дергуновка  муниципального района Большеглушицкий Самарской области за 2013 год согласно приложению № 3 к настоящему Решен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  Утвердить распределение расходов по муниципальным целевым программам и ведомственной структуре расходов бюджета сельского поселения Большая Дергуновка  муниципального района Большеглушицкий Самарской области  за  2013  год согласно приложению № 4 к настоящему Решению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источники внутреннего финансирования дефицита бюджета  сельского поселения Большая Дергуновка    муниципального района Большеглушицкий Самарской области  за  2013  год  согласно  приложению №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  Направить настоящее Реш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.  Опубликовать настоящее Решение в газете «Большедергуновские вести» сельского поселения  </w:t>
      </w:r>
      <w:r>
        <w:rPr>
          <w:rFonts w:cs="Arial" w:ascii="Arial" w:hAnsi="Arial"/>
          <w:sz w:val="24"/>
          <w:szCs w:val="24"/>
        </w:rPr>
        <w:t xml:space="preserve">Большая  Дергуновка    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9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 xml:space="preserve">         </w:t>
      </w:r>
    </w:p>
    <w:p>
      <w:pPr>
        <w:pStyle w:val="Normal"/>
        <w:spacing w:lineRule="auto" w:line="24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</w:t>
      </w:r>
    </w:p>
    <w:p>
      <w:pPr>
        <w:pStyle w:val="Normal"/>
        <w:spacing w:lineRule="auto" w:line="24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spacing w:lineRule="auto" w:line="24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В.И.Дыхн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1:00Z</dcterms:created>
  <dc:creator>User</dc:creator>
  <dc:description/>
  <cp:keywords/>
  <dc:language>en-US</dc:language>
  <cp:lastModifiedBy>MakarovaAE</cp:lastModifiedBy>
  <cp:lastPrinted>2014-05-07T08:55:00Z</cp:lastPrinted>
  <dcterms:modified xsi:type="dcterms:W3CDTF">2014-05-13T09:35:00Z</dcterms:modified>
  <cp:revision>7</cp:revision>
  <dc:subject/>
  <dc:title/>
</cp:coreProperties>
</file>