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СОБРАНИЕ ПРЕДСТАВИТЕЛЕЙ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 № </w:t>
      </w:r>
      <w:r>
        <w:rPr>
          <w:rFonts w:cs="Arial" w:ascii="Arial" w:hAnsi="Arial"/>
          <w:b/>
          <w:bCs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от    20 октября 2014 года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 сельского поселения Большая Дергуновка муниципального района Большеглушицкий Самарской области от 27.05.2014 г.  № 143 «О налоге на имущество физических лиц на территории сельского поселения Большая Дергуновка  муниципального района Большеглушицкий Самарской области»</w:t>
      </w:r>
    </w:p>
    <w:p>
      <w:pPr>
        <w:pStyle w:val="Style15"/>
        <w:spacing w:before="280" w:after="0"/>
        <w:ind w:firstLine="8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Налогового кодекса Российской Федерации, Устава сельского поселения Большая Дергуновка   муниципального района Большеглушицкий Самарской области, Собрание представителей сельского поселения Большая Дергуновка 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276" w:before="28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  муниципального района Большеглушицкий Самарской области от 27.05.2014 г. № 143 «О налоге на имущество физических лиц на территории сельского поселения Большая Дергуновка   муниципального района Большеглушицкий Самарской области» следующие изме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1).</w:t>
      </w:r>
      <w:r>
        <w:rPr>
          <w:rFonts w:cs="Arial" w:ascii="Arial" w:hAnsi="Arial"/>
          <w:sz w:val="24"/>
          <w:szCs w:val="24"/>
        </w:rPr>
        <w:t xml:space="preserve"> В преамбуле слова «, Законом Российской Федерации от 9 декабря  1991 г. № 2003-1 «О налогах на имущество физических лиц» - исключить.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2).</w:t>
      </w:r>
      <w:r>
        <w:rPr>
          <w:rFonts w:cs="Arial" w:ascii="Arial" w:hAnsi="Arial"/>
          <w:sz w:val="24"/>
          <w:szCs w:val="24"/>
        </w:rPr>
        <w:t xml:space="preserve"> В абзаце втором пункта 1  слова «, Федерального закона 09.12.1991 г.  № 2003-1 «О налогах на имущество физических лиц» - исключить.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3).</w:t>
      </w:r>
      <w:r>
        <w:rPr>
          <w:rFonts w:cs="Arial" w:ascii="Arial" w:hAnsi="Arial"/>
          <w:sz w:val="24"/>
          <w:szCs w:val="24"/>
        </w:rPr>
        <w:t xml:space="preserve">  Пункт 2 изложить в следующей редакции: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ъектом  налогообложения признается расположенное в пределах сельского поселения Большая Дергуновка   муниципального района Большеглушицкий Самарской области следующее имущество:</w:t>
      </w:r>
    </w:p>
    <w:p>
      <w:pPr>
        <w:pStyle w:val="Western"/>
        <w:numPr>
          <w:ilvl w:val="0"/>
          <w:numId w:val="2"/>
        </w:numPr>
        <w:spacing w:lineRule="auto" w:line="276" w:before="2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й дом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(квартира, комната)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, машино-место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недвижимый комплекс;</w:t>
      </w:r>
    </w:p>
    <w:p>
      <w:pPr>
        <w:pStyle w:val="Western"/>
        <w:numPr>
          <w:ilvl w:val="0"/>
          <w:numId w:val="2"/>
        </w:numPr>
        <w:spacing w:lineRule="auto" w:line="276" w:before="0" w:after="115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езавершенного строительства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дание, строение, сооружение, помещение.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ункта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знается объектом налогообложения имущество, входящее в состав общего имущества многоквартирного дома». 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4).</w:t>
      </w:r>
      <w:r>
        <w:rPr>
          <w:rFonts w:cs="Arial" w:ascii="Arial" w:hAnsi="Arial"/>
          <w:sz w:val="24"/>
          <w:szCs w:val="24"/>
        </w:rPr>
        <w:t xml:space="preserve"> Пункт 3 изложить в следующей редакции: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3. Установить на территории сельского поселения Большая Дергуновка   муниципального района Большеглушицкий Самарской области налог на имущество физических лиц и определить ставки налоги в зависимости от кадастровой стоимости объектов налогообложения в следующих размерах: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963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(квартира, комната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, машино – места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лн. рублей.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stern"/>
              <w:spacing w:lineRule="auto" w:line="36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 процента</w:t>
            </w:r>
          </w:p>
        </w:tc>
      </w:tr>
    </w:tbl>
    <w:p>
      <w:pPr>
        <w:pStyle w:val="Western"/>
        <w:spacing w:lineRule="auto" w:line="360" w:before="28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). </w:t>
      </w:r>
      <w:r>
        <w:rPr>
          <w:rFonts w:cs="Arial" w:ascii="Arial" w:hAnsi="Arial"/>
          <w:sz w:val="24"/>
          <w:szCs w:val="24"/>
        </w:rPr>
        <w:t>В пункте 4 слова «со статьей 4  Закона Российской Федерации от 9 декабря 1991 г. № 2003-1 «О налогах на имущество физических лиц» заменить словами «со статьей 407 Налогового кодекса Российской Федер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Большедергуновские  вести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 01 января 2015 года, но не ранее, чем по истечении одного месяца со дня его  официального опубликования.</w:t>
      </w:r>
    </w:p>
    <w:p>
      <w:pPr>
        <w:pStyle w:val="Western"/>
        <w:spacing w:before="115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гуновка   муниципального района 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В.И. Дыхн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3:00Z</dcterms:created>
  <dc:creator>MakarovaAE</dc:creator>
  <dc:description/>
  <dc:language>en-US</dc:language>
  <cp:lastModifiedBy>MakarovaAE</cp:lastModifiedBy>
  <dcterms:modified xsi:type="dcterms:W3CDTF">2014-11-28T11:34:00Z</dcterms:modified>
  <cp:revision>1</cp:revision>
  <dc:subject/>
  <dc:title/>
</cp:coreProperties>
</file>