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СОБРАНИЕ ПРЕДСТАВИТЕЛЕЙ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 Е Ш Е Н И Е  № </w:t>
      </w:r>
      <w:r>
        <w:rPr>
          <w:rFonts w:cs="Arial" w:ascii="Arial" w:hAnsi="Arial"/>
          <w:b/>
          <w:bCs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от    20 октября 2014 года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брания представителей  сельского поселения Большая Дергуновка  муниципального района Большеглушицкий Самарской области от 23.11.2011 г. № 37 «О земельном налоге на территории сельского поселения Больлшая Дергуновка  муниципального района Большеглушицкий Самарской области»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ормами Налогового кодекса Российской Федерации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4"/>
        </w:numPr>
        <w:spacing w:before="2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23.11.2011 г. № 37 «О земельном налоге на территории сельского поселения Большая Дергуновка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before="2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. Пункт 12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12. Налог подлежит уплате  налогоплательщиками – физическими лицами в срок не позднее  1 октября  года, следующего за истекшим налоговым периодом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202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Большедергуновские  вести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02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15 года, но  не ранее, чем по истечении одного месяца со дня его  официального опубликования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ргуновка муниципального района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В.И. Дых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0:00Z</dcterms:created>
  <dc:creator>MakarovaAE</dc:creator>
  <dc:description/>
  <dc:language>en-US</dc:language>
  <cp:lastModifiedBy>MakarovaAE</cp:lastModifiedBy>
  <dcterms:modified xsi:type="dcterms:W3CDTF">2014-11-28T11:32:00Z</dcterms:modified>
  <cp:revision>2</cp:revision>
  <dc:subject/>
  <dc:title/>
</cp:coreProperties>
</file>