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 Е Ш Е Н И Е  № </w:t>
      </w:r>
      <w:r>
        <w:rPr>
          <w:rFonts w:cs="Arial" w:ascii="Arial" w:hAnsi="Arial"/>
          <w:b/>
          <w:bCs/>
          <w:u w:val="single"/>
          <w:lang w:val="ru-RU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 22 сентября 2014 год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Большая Дергуновка 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02.12.2013 г. № 116 «О бюджете сельского поселения Большая Дергуновка 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3406,2» заменить суммой «3424,7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3556,2» заменить суммой «3574,7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1294,9» заменить суммой «1313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венадцатом пункта 5 сумму «471,0» заменить суммой «489,5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452,3» заменить суммой «470,8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2.09.2014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Решение в газете «Большедергуновские 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И. Дых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1:00Z</dcterms:created>
  <dc:creator>MakarovaAE</dc:creator>
  <dc:description/>
  <dc:language>en-US</dc:language>
  <cp:lastModifiedBy>MakarovaAE</cp:lastModifiedBy>
  <dcterms:modified xsi:type="dcterms:W3CDTF">2014-11-28T09:03:00Z</dcterms:modified>
  <cp:revision>1</cp:revision>
  <dc:subject/>
  <dc:title/>
</cp:coreProperties>
</file>