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  20 августа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змещения объявлений, извещен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й, афиш, плакатов и листовок 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 сельского поселения 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Собрание представителей 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рядок размещения объявлений, извещений,  сообщений, афиш, плакатов и листовок   на территории сельского поселения Большая Дергуновка муниципального района Большеглушицкий  Самарской области (прилагается).</w:t>
      </w:r>
    </w:p>
    <w:p>
      <w:pPr>
        <w:pStyle w:val="Style15"/>
        <w:spacing w:lineRule="auto" w:line="276" w:before="280" w:after="2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Большедергуновские  вести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</w:t>
      </w:r>
      <w:bookmarkStart w:id="0" w:name="OLE_LINK3"/>
      <w:bookmarkStart w:id="1" w:name="OLE_LINK2"/>
      <w:r>
        <w:rPr>
          <w:rFonts w:cs="Arial" w:ascii="Arial" w:hAnsi="Arial"/>
          <w:sz w:val="24"/>
          <w:szCs w:val="24"/>
        </w:rPr>
        <w:t>В.И.Дых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  <w:tab w:val="right" w:pos="1020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администрации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Большеглушицкий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 20 августа 2014 г. № 1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размещения объявлений, извещений,  сообщений, афиш, плакатов и листовок 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 Порядок размещения объявлений, извещений, сообщений, афиш, плакатов и листовок   на территории сельского поселения Большая Дергуновка муниципального района Большеглушицкий Самарской области (далее – Порядок) разработан на основании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Исполнение требований настоящего Порядка  обязательно для всех юридических лиц,   независимо от их организационно-правовой формы, должностных лиц    и физических лиц,    в интересах которых размещаются информационные элементы  на территории сельского поселения Большая Дергуновка муниципального района Большеглушицкий Самарской области (далее – сельское поселение Большая Дергуновка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раз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явлений, извещений, сообщ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иш, плакатов и листовок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информационным элементам относятся все виды объявлений, извещений, сообщений, афиш, плакатов и листовок, не содержащих сведений рекламного характера и не связанные с осуществлением предпринимательской деятельности (далее  - информационные элемент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щение информационных элементов на территории сельского поселения Большая Дергуновка производится только исключительно в отведенных для этих целей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естами размещения информационных элементов на территории сельского поселения Большая Дергуновк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 «Большедергуновский Вестник», в здании сельской админист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оска объявлений около магазина «Сельский Лад», ул. Советская, 120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ка объявлений около магазина «Сельский Лад»,с.Берёзовка, ул. Набережная, 19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прещается наклеивание и развешивание на зданиях, сооружениях,  заборах, павильонах пассажирского транспорта, опорах освещения,  памятниках, деревьях каких-либо информационных эле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за нарушение Порядк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Юридические лица, должностные лица и физические лица, нарушившие требования настоящего Порядка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2. Материальный ущерб, причиненный вследствие нарушения порядка размещения информационных элементов, подлежит возмещению юридическими  лицами, должностными лицами или физическими  лицами, в интересах которых  информация была размещена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8:00Z</dcterms:created>
  <dc:creator>MakarovaAE</dc:creator>
  <dc:description/>
  <dc:language>en-US</dc:language>
  <cp:lastModifiedBy>MakarovaAE</cp:lastModifiedBy>
  <dcterms:modified xsi:type="dcterms:W3CDTF">2014-11-28T07:42:00Z</dcterms:modified>
  <cp:revision>1</cp:revision>
  <dc:subject/>
  <dc:title/>
</cp:coreProperties>
</file>