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Большая Дергуновк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2 августа 2014 года  №  148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2.12.2013 г. № 116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втором пункта 1 сумму «2970,2» заменить суммой «3406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3120,2» заменить суммой «3556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втором пункта 5 сумму «858,9» заменить суммой «1294,9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двенадцатом пункта 5 сумму «35,0» заменить суммой «471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шестнадцатом пункта 5 сумму «16,3» заменить суммой «452,3».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2.08.2014 год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AkimovaNV</cp:lastModifiedBy>
  <cp:lastPrinted>2008-09-08T14:39:00Z</cp:lastPrinted>
  <dcterms:modified xsi:type="dcterms:W3CDTF">2014-08-13T05:14:00Z</dcterms:modified>
  <cp:revision>298</cp:revision>
  <dc:subject/>
  <dc:title>ПРОЕКТ</dc:title>
</cp:coreProperties>
</file>