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0" w:leader="none"/>
          <w:tab w:val="center" w:pos="4680" w:leader="none"/>
          <w:tab w:val="center" w:pos="4890" w:leader="none"/>
          <w:tab w:val="right" w:pos="936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</w:t>
        <w:tab/>
        <w:t xml:space="preserve">              СОБРАНИЕ ПРЕДСТАВИТЕЛЕЙ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</w:r>
      <w:r>
        <w:rPr>
          <w:rFonts w:cs="Arial" w:ascii="Arial" w:hAnsi="Arial"/>
          <w:b/>
          <w:sz w:val="24"/>
          <w:szCs w:val="24"/>
        </w:rPr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Р Е Ш Е Н И Е  № </w:t>
      </w:r>
      <w:r>
        <w:rPr>
          <w:rFonts w:cs="Arial" w:ascii="Arial" w:hAnsi="Arial"/>
          <w:b/>
          <w:bCs/>
          <w:sz w:val="24"/>
          <w:szCs w:val="24"/>
          <w:u w:val="single"/>
        </w:rPr>
        <w:t>1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от 27 мая 201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налоге  на имущество физических лиц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 Большая Дергуновка муниципального 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lineRule="auto" w:line="276"/>
        <w:ind w:left="283" w:firstLine="8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алоговым кодексом  Российской Федерации, Законом Российской Федерации от 9 декабря 1991 г. № 2003-1 «О налогах на имущество физических лиц» и Уставом сельского поселения Большая Дергуновка муниципального района Большеглушицкий Самарской области,  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31"/>
        <w:spacing w:lineRule="auto" w:line="360"/>
        <w:ind w:left="283" w:firstLine="8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Ввести налог на имущество физических лиц (далее – налог) на территории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color w:val="000000"/>
          <w:sz w:val="24"/>
          <w:szCs w:val="24"/>
        </w:rPr>
        <w:t>муниципального района Большеглушицкий Самарской области 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имущество физических лиц является местным налогом и уплачивается собственниками имущества на основании ст.ст. 12, 15 Налогового кодекса Российской Федерации, Федерального закона от 06.11.2003 г. № 131-ФЗ «Об общих принципах организации местного самоуправления в Российской Федерации», Федерального закона от 09.12.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ами налогообложения являются находящиеся в собственности физических лиц жилые дома, квартиры, комнаты, дачи, гаражи и иные строения, помещения и сооружения, расположенные на территории сельского поселения Малая Глушица муниципального района  Большеглушицкий Самарской области, а также доли в праве общей собственности на имущество, указанное в настоящем пункт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ринципы, на основании которых определяются налогоплательщики налога, объекты налогообложения, налоговые льготы, порядок исчисления и уплаты налога, устанавливаются Федеральным законом от 09.12.1991 г. № 2003-1 «О налогах на имущество физических лиц» и Налоговым Кодекс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center" w:pos="49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С</w:t>
      </w:r>
      <w:r>
        <w:rPr>
          <w:rFonts w:cs="Arial" w:ascii="Arial" w:hAnsi="Arial"/>
          <w:color w:val="000000"/>
          <w:sz w:val="24"/>
          <w:szCs w:val="24"/>
        </w:rPr>
        <w:t>тавки налога устанавливаются в зависимости от суммарной 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, в следующих размерах: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center" w:pos="496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  <w:tab w:val="center" w:pos="4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рная инвентаризацион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  <w:tab w:val="left" w:pos="5505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объектов налогооблож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ноженная на коэффициент -дефля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300 000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,1 процента (включительно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0,1 до 0,3 процента (включительно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500 0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0,3 до  2,0 процента (включительно)</w:t>
            </w:r>
          </w:p>
        </w:tc>
      </w:tr>
    </w:tbl>
    <w:p>
      <w:pPr>
        <w:pStyle w:val="TextBodyIndent"/>
        <w:tabs>
          <w:tab w:val="clear" w:pos="708"/>
          <w:tab w:val="left" w:pos="1065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Установить, что для граждан, имеющих в собственности имущество, являющееся объектом налогообложения на территории сельского поселения 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 льготы, установленные в соответствии со статьей 4 Закона Российской Федерации от  9 декабря 1991 г. № 2003-1 «О налогах на имущество физических лиц», действуют в полном объё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логовые уведомления об уплате налога на имущество физических лиц вручаются плательщикам налоговыми органами в порядке и сроки, которые установлены Налоговым кодекс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а налогов для физических лиц производится в наличной или безналичной форме в соответствии со ст.58 Налогового Кодекса РФ в порядке, предусмотренном настоящей стать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 Со дня вступления в силу настоящего Решения признать утратившим силу  Решение Собрания представителей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№ 38 от 23 ноября 2011 года «О  налоге  на имущество физических лиц на  территории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>муниципального района  Большеглушицкий Самарской области».</w:t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 Опубликовать настоящее Решение в газете «Большедергуновские вест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Настоящее Решение вступает в силу не ранее, чем по истечении одного месяца со дня его официального опубликования и не ранее 1 января 2015 года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сельского поселени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льшая Дергуновк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льшеглушицки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марской области                                                                            В.И. Дыхно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5:00Z</dcterms:created>
  <dc:creator>MakarovaAE</dc:creator>
  <dc:description/>
  <dc:language>en-US</dc:language>
  <cp:lastModifiedBy>MakarovaAE</cp:lastModifiedBy>
  <dcterms:modified xsi:type="dcterms:W3CDTF">2014-11-28T06:27:00Z</dcterms:modified>
  <cp:revision>1</cp:revision>
  <dc:subject/>
  <dc:title/>
</cp:coreProperties>
</file>