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СОБРАНИЕ  ПРЕДСТАВИТЕЛЕЙ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мая 2014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и силу решения 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Большая Дергуновка и в целях приведения муниципальных правовых актов сельского поселения Большая Дергуновка муниципального района Большеглушицкий Самарской области в соответствие с действующим законодательством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Со дня вступления в силу настоящего решения признать утратившими силу следующие решения  Собрание представителей сельского поселения Большая Дергуновка муниципального района Большеглушицкий Сама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17 февраля 2011 года № 17 «Об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2 апреля 2012 года № 58 «</w:t>
      </w:r>
      <w:r>
        <w:rPr>
          <w:rFonts w:cs="Arial" w:ascii="Arial" w:hAnsi="Arial"/>
          <w:bCs/>
        </w:rPr>
        <w:t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от 17.02.2011г. № 17 «Об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Опубликовать настоящее Решение в газете «Большедергуновские  вест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Дергу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             В. И. Дых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7:00Z</dcterms:created>
  <dc:creator>MakarovaAE</dc:creator>
  <dc:description/>
  <dc:language>en-US</dc:language>
  <cp:lastModifiedBy>MakarovaAE</cp:lastModifiedBy>
  <dcterms:modified xsi:type="dcterms:W3CDTF">2014-11-28T06:24:00Z</dcterms:modified>
  <cp:revision>1</cp:revision>
  <dc:subject/>
  <dc:title/>
</cp:coreProperties>
</file>