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61595</wp:posOffset>
            </wp:positionV>
            <wp:extent cx="412750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34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«18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Большая Дергуновк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наказания в виде обязательных работ на территор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иды обязательных работ для отбывания осужденными наказания в виде обязательных работ на территории сельского поселения Большая Дергуновка муниципального района Большеглушицкий Самарской област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«Большедергуновские вести»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В. И. Дых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14 года № 1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муниципального района </w:t>
      </w:r>
    </w:p>
    <w:p>
      <w:pPr>
        <w:pStyle w:val="Normal"/>
        <w:jc w:val="center"/>
        <w:rPr/>
      </w:pPr>
      <w:r>
        <w:rPr/>
        <w:t>Большеглушицкий Самар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 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Большая Дергунов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ные пункты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ая Дергунов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льшая Дергу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ерёзов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Пробужд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14 года № 1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обязательных работ на территории сельского поселения Большая Дергуновка 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от 18 марта 2014 года № 1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226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User</dc:creator>
  <dc:description/>
  <dc:language>en-US</dc:language>
  <cp:lastModifiedBy>User</cp:lastModifiedBy>
  <dcterms:modified xsi:type="dcterms:W3CDTF">2014-03-31T07:32:00Z</dcterms:modified>
  <cp:revision>2</cp:revision>
  <dc:subject/>
  <dc:title/>
</cp:coreProperties>
</file>