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8770" cy="4076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СОБРАНИЕ ПРЕДСТАВИТЕЛЕЙ         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136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 марта 2014 г.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от 02.12.2013 г. № 116 «О бюджете сельского поселения Большая Дергуновка  муниципального района Большеглушицкий Самарской области  на 2014  год и на плановый период 2015 и 2016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02.12.2013 г. № 116 «О бюджете сельского поселения Большая Дергуновк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1 сумму «2842,5» заменить суммой «2844,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третьем пункта 1 сумму «2992,5» заменить суммой «2994,5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втором пункта 5 сумму «731,2» заменить суммой «733,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десятом пункта 5 сумму «644,0» заменить суммой «646,0».</w:t>
      </w:r>
    </w:p>
    <w:p>
      <w:pPr>
        <w:pStyle w:val="Normal"/>
        <w:spacing w:lineRule="auto" w:line="24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4.03.2014 года.</w:t>
      </w:r>
    </w:p>
    <w:p>
      <w:pPr>
        <w:pStyle w:val="Normal"/>
        <w:spacing w:lineRule="auto" w:line="24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Вести»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Большая Дергуновка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И. Дыхн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3:00Z</dcterms:created>
  <dc:creator>User</dc:creator>
  <dc:description/>
  <dc:language>en-US</dc:language>
  <cp:lastModifiedBy>User</cp:lastModifiedBy>
  <dcterms:modified xsi:type="dcterms:W3CDTF">2014-03-31T07:43:00Z</dcterms:modified>
  <cp:revision>2</cp:revision>
  <dc:subject/>
  <dc:title/>
</cp:coreProperties>
</file>