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767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</w:t>
        <w:br/>
        <w:t>БОЛЬШАЯ ДЕРГУНО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№ 13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т «18»  </w:t>
      </w:r>
      <w:r>
        <w:rPr>
          <w:rFonts w:cs="Arial" w:ascii="Arial" w:hAnsi="Arial"/>
          <w:b/>
          <w:sz w:val="24"/>
          <w:szCs w:val="24"/>
          <w:u w:val="single"/>
        </w:rPr>
        <w:t>марта</w:t>
      </w:r>
      <w:r>
        <w:rPr>
          <w:rFonts w:cs="Arial" w:ascii="Arial" w:hAnsi="Arial"/>
          <w:b/>
          <w:sz w:val="24"/>
          <w:szCs w:val="24"/>
        </w:rPr>
        <w:t xml:space="preserve"> 2014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пределении мест для отбывания наказания в виде исправительных работ осужденными, не имеющими основного места работы, на территории сельского поселения Большая Дергуновка муниципального района Большеглушицкий Самарской области</w:t>
      </w:r>
    </w:p>
    <w:p>
      <w:pPr>
        <w:pStyle w:val="31"/>
        <w:ind w:firstLine="81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50 Уголовного кодекса Российской Федерации, статьей 39 Уголовно-исполнительного кодекса Российской Федерации, руководствуясь Уставом сельского поселения Большая Дергуновка муниципального района Большеглушицкий Самарской области, в целях определения мест отбывания наказания в виде исправительных работ, назначенных осужденным, не имеющим основного места работы, и в целях координации взаимодействия заинтересованных ведомств по вопросам отбывания наказания гражданами, осужденными к исправительным работам, Собрание представителей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24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еречень объектов для отбывания наказания в виде исправительных работ на территории сельского поселения Большая Дергуновка муниципального района Большеглушицкий Самарской области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виды исправительных работ для отбывания осужденными наказания в виде исправительных работ на территории сельского поселения Большая Дергуновка муниципального района Большеглушицкий Самарской области (Приложение № 2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публиковать настоящее Решение в газете «Большедергуновские вести» </w:t>
      </w:r>
    </w:p>
    <w:p>
      <w:pPr>
        <w:pStyle w:val="Normal"/>
        <w:spacing w:lineRule="auto" w:line="240"/>
        <w:ind w:left="85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ая Дергуновка  муниципального района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Большеглушицкий Самарской области                                                  В. И. Дыхно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Большая Дергуновк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арской област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 марта 2014 года № 13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ктов для отбывания наказания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виде исправительных работ на территории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Большая Дергуновка муниципального района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глушицкий Самар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0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учреждения, организац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онахождение объектов отбывания наказ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 Администрация сельского поселения </w:t>
            </w:r>
            <w:r>
              <w:rPr>
                <w:rFonts w:cs="Arial" w:ascii="Arial" w:hAnsi="Arial"/>
                <w:sz w:val="24"/>
                <w:szCs w:val="24"/>
              </w:rPr>
              <w:t>Большая Дергуновк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муниципального района Большеглушиц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селенные пункты сельского поселе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Большая Дергуновк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го района Большеглушицкий Самарской области: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Большая Дергуновк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. Пробуж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Берёзовка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Большая Дергуновк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арской област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 марта 2014 года № 135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ы исправительных работ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тбывания осужденными наказания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исправительных работ на территории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о: очистка территории, озеленение, земляные работы, ремонтные работы дорог и других объектов внешнего благоустройств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луатация жилищно-коммунального хозяйства: уборка придомовых территорий, санитарная очистка территорий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рузочно-разгрузочные работы: иные общедоступные виды трудовой деятельности, не требующие предварительной и профессиональной подготовки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согласования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представителей сельского поселения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ая Дергуновка муниципального района Большеглушицкий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от 18 марта 2014 года № 135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843"/>
        <w:gridCol w:w="1843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филиала по Большеглушицкому району ФКУ УИИ ГУФСИН России по Сама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ариков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0:00Z</dcterms:created>
  <dc:creator>User</dc:creator>
  <dc:description/>
  <dc:language>en-US</dc:language>
  <cp:lastModifiedBy>User</cp:lastModifiedBy>
  <dcterms:modified xsi:type="dcterms:W3CDTF">2014-03-31T07:40:00Z</dcterms:modified>
  <cp:revision>2</cp:revision>
  <dc:subject/>
  <dc:title/>
</cp:coreProperties>
</file>