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767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 ПРЕДСТАВИТЕЛЕ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БОЛЬШАЯ ДЕРГУНОВК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133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т «18»  </w:t>
      </w:r>
      <w:r>
        <w:rPr>
          <w:rFonts w:cs="Arial" w:ascii="Arial" w:hAnsi="Arial"/>
          <w:b/>
          <w:sz w:val="24"/>
          <w:szCs w:val="24"/>
          <w:u w:val="single"/>
        </w:rPr>
        <w:t>марта</w:t>
      </w:r>
      <w:r>
        <w:rPr>
          <w:rFonts w:cs="Arial" w:ascii="Arial" w:hAnsi="Arial"/>
          <w:b/>
          <w:sz w:val="24"/>
          <w:szCs w:val="24"/>
        </w:rPr>
        <w:t xml:space="preserve"> 2014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муниципального правового акта администрации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ормами Устава сельского поселения Большая Дергуновка и в целях приведения муниципальных правовых актов сельского поселения Большая Дергуновка муниципального района Большеглушицкий Самарской области в соответствие с действующим законодательством, Собрание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Со дня вступления в силу настоящего решения признать утратившим силу решения  Собрание представителей сельского поселения Большая Дергуновка муниципального района Большеглушицкий Самарской области от 02.12.2013г. № 112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определении видов обязательных и исправительных работ и мест для отбывания наказания лицами, осужденными к обязательным и исправительным работам на территории сельского поселения Большая Дергуновка муниципального района Большеглушицкий Самарской области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газете «Большедергуновские вести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ая Дергуновка муниципальн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В. И. Дыхно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5:00Z</dcterms:created>
  <dc:creator>User</dc:creator>
  <dc:description/>
  <dc:language>en-US</dc:language>
  <cp:lastModifiedBy>User</cp:lastModifiedBy>
  <dcterms:modified xsi:type="dcterms:W3CDTF">2014-03-31T07:25:00Z</dcterms:modified>
  <cp:revision>2</cp:revision>
  <dc:subject/>
  <dc:title/>
</cp:coreProperties>
</file>