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8770" cy="407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8" r="-1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 ПРЕДСТАВИТЕЛЕ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АЯ ДЕРГУН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РЕШЕНИЕ  </w:t>
      </w:r>
      <w:r>
        <w:rPr>
          <w:rFonts w:cs="Arial" w:ascii="Arial" w:hAnsi="Arial"/>
          <w:b/>
          <w:bCs/>
          <w:u w:val="single"/>
          <w:lang w:val="ru-RU"/>
        </w:rPr>
        <w:t>№  13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от 18 февраля 2014 год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Arial"/>
          <w:b w:val="false"/>
          <w:bCs w:val="false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 от 02.12.2013 г. № 116 «О бюджете сельского поселения Большая Дергуновка  муниципального района Большеглушицкий Самарской области  на 2014  год и на плановый период 2015 и 2016 годов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2.12.2013 г. № 116 «О бюджете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етьем пункта 1 сумму «2842,5» заменить суммой «2992,5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четвёртом пункта 1 сумму «0» заменить суммой «150,0».</w:t>
      </w:r>
    </w:p>
    <w:p>
      <w:pPr>
        <w:pStyle w:val="Normal"/>
        <w:spacing w:lineRule="auto" w:line="24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18.02.2014 года.</w:t>
      </w:r>
    </w:p>
    <w:p>
      <w:pPr>
        <w:pStyle w:val="Normal"/>
        <w:spacing w:lineRule="auto" w:line="240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Глава сельского поселения Большая Дергуновка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В.И. Дыхно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9:00Z</dcterms:created>
  <dc:creator>User</dc:creator>
  <dc:description/>
  <dc:language>en-US</dc:language>
  <cp:lastModifiedBy>User</cp:lastModifiedBy>
  <dcterms:modified xsi:type="dcterms:W3CDTF">2014-03-31T06:39:00Z</dcterms:modified>
  <cp:revision>2</cp:revision>
  <dc:subject/>
  <dc:title/>
</cp:coreProperties>
</file>