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8770" cy="407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88" r="-1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 ПРЕДСТАВИТЕЛЕЙ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АЯ ДЕРГУН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торого созыва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РЕШЕНИЕ  </w:t>
      </w:r>
      <w:r>
        <w:rPr>
          <w:rFonts w:cs="Arial" w:ascii="Arial" w:hAnsi="Arial"/>
          <w:b/>
          <w:bCs/>
          <w:u w:val="single"/>
          <w:lang w:val="ru-RU"/>
        </w:rPr>
        <w:t>№  126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от 23 января 2014 года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rFonts w:cs="Arial"/>
          <w:b w:val="false"/>
          <w:bCs w:val="false"/>
          <w:sz w:val="24"/>
          <w:szCs w:val="24"/>
          <w:u w:val="single"/>
          <w:lang w:val="ru-RU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 внесении  изменений  в  Решение Собрания  представителей  сельского поселения Большая Дергуновка  муниципального района Большеглушицкий</w:t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Самарской области от 02.12.2013 г. № 116 «О бюджете сельского поселения Большая Дергуновка  муниципального района Большеглушицкий Самарской области на 2014  год и на плановый период 2015 и 2016 годов»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Уставом сельского поселения Большая Дергуновк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, Собрание представителей сельского поселения Большая Дергуновка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брания представителей сельского поселения Большая Дергуновка муниципального района Большеглушицкий Самарской области от 02.12.2013 г. № 116 «О бюджете сельского поселения Большая Дергуновка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муниципального района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 изложить в новой редакции согласно приложению № 1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 изложить в новой редакции согласно приложению № 2.</w:t>
      </w:r>
    </w:p>
    <w:p>
      <w:pPr>
        <w:pStyle w:val="Normal"/>
        <w:spacing w:lineRule="auto" w:line="240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23.01.2014 года.</w:t>
      </w:r>
    </w:p>
    <w:p>
      <w:pPr>
        <w:pStyle w:val="Normal"/>
        <w:spacing w:lineRule="auto" w:line="240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в газете «Большедергуновские вести»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Глава сельского поселения Большая Дергуновка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           В.И. Дыхно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3:00Z</dcterms:created>
  <dc:creator>User</dc:creator>
  <dc:description/>
  <dc:language>en-US</dc:language>
  <cp:lastModifiedBy>User</cp:lastModifiedBy>
  <dcterms:modified xsi:type="dcterms:W3CDTF">2014-03-31T05:23:00Z</dcterms:modified>
  <cp:revision>2</cp:revision>
  <dc:subject/>
  <dc:title/>
</cp:coreProperties>
</file>