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125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6 января 2014 год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30 (9891);  Степные известия 2011, 20 декабря, №93 (10052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тье 7: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полнить пунктом 8.1 следующего содержания: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Большая Дергун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lineRule="auto" w:line="24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В.И. Дыхно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8:00Z</dcterms:created>
  <dc:creator>User</dc:creator>
  <dc:description/>
  <dc:language>en-US</dc:language>
  <cp:lastModifiedBy>User</cp:lastModifiedBy>
  <dcterms:modified xsi:type="dcterms:W3CDTF">2014-03-31T05:18:00Z</dcterms:modified>
  <cp:revision>2</cp:revision>
  <dc:subject/>
  <dc:title/>
</cp:coreProperties>
</file>