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от 15 октября 2014года №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. Большая Дергуновка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  исполнении бюджета сельского поселения  Большая Дергу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Большеглушицкий  Самарской области  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месяцев  201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9 месяцев  2014 года  по доходам в сумме 2643,0 тыс. рублей, по расходам в сумме  2199,9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4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 Большая  Дергуновка    муниципального района Большеглушицкий  Самарской области  в 2014 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Направить настоящее постановление 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rFonts w:cs="Arial" w:ascii="Arial" w:hAnsi="Arial"/>
        </w:rPr>
        <w:t xml:space="preserve">Большая  Дергуновка     </w:t>
      </w:r>
      <w:r>
        <w:rPr>
          <w:rFonts w:cs="Arial" w:ascii="Arial" w:hAnsi="Arial"/>
          <w:color w:val="000000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В.И.Дых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2:00Z</dcterms:created>
  <dc:creator>MakarovaAE</dc:creator>
  <dc:description/>
  <dc:language>en-US</dc:language>
  <cp:lastModifiedBy>MakarovaAE</cp:lastModifiedBy>
  <dcterms:modified xsi:type="dcterms:W3CDTF">2014-12-02T07:43:00Z</dcterms:modified>
  <cp:revision>1</cp:revision>
  <dc:subject/>
  <dc:title/>
</cp:coreProperties>
</file>