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ЛЬШЕГЛУШИЦКИЙ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АМАРСКОЙ  ОБЛАСТИ </w:t>
      </w:r>
      <w:r>
        <w:rPr>
          <w:rFonts w:cs="Arial" w:ascii="Arial" w:hAnsi="Arial"/>
          <w:b/>
          <w:color w:val="292929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от 19 мая 2014года №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с. Большая Дергун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Об  утверждении  Порядка   уведомления  муниципальным   служащим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ции сельского поселения Большая Дергуновка муниципального района Большеглушицкий Самарской области о выполнении иной оплачиваемой работы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частью 2 статьи 11 Федерального закона от 02.03.2007г. № 25-ФЗ «О муниципальной службе в Российской Федерации», Устава сельского поселения Большая Дергуновка муниципального района Большеглушицкий Самарской области и с целью предотвращения конфликта интересов на муниципальной служб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Порядок уведомления муниципальным служащим администрации сельского поселения Большая Дергуновка муниципального района Большеглушицкий Самарской области о выполнении иной оплачиваемой работы (Приложение № 1).</w:t>
      </w:r>
    </w:p>
    <w:p>
      <w:pPr>
        <w:pStyle w:val="Style17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Style17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hanging="18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hanging="18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сельского поселения Большая Дергуновка</w:t>
      </w:r>
    </w:p>
    <w:p>
      <w:pPr>
        <w:pStyle w:val="Normal"/>
        <w:ind w:hanging="18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ольшеглушицкий Самарской области                                     В.И. Дыхно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  <w:tab w:val="right" w:pos="10205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65" w:leader="none"/>
          <w:tab w:val="right" w:pos="10205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  <w:tab w:val="right" w:pos="10205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Приложение № 1 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становлению главы сельского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селения Большая Дергуновк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«19 » мая 2014г. №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уведомления муниципальным служащим администрации сельского поселения Большая Дергуновка муниципального района Большеглушицкий Самарской области о выполнении иной оплачиваемой работы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разработан на основании части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сельского поселения Большая Дергуновка муниципального района Большеглушицкий Самарской области (далее - работодателя) о выполнении муниципальным служащим администрации сельского поселения Большая Дергуновка муниципального района Большеглушицкий Самарской области (далее – муниципальный служащий) иной оплачиваемой работы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амарской области, муниципального района Большеглушицкий, администрации сельского поселения Большая Дергуновка способное привести к причинению вреда этим законным интересам граждан, организаций, общества, Российской Федерации, Самарской области, муниципальному району Большеглушицкий, администрации сельского поселения Большая Дергуновка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  <w:sz w:val="26"/>
          <w:szCs w:val="26"/>
        </w:rPr>
        <w:t>6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едварительное уведомление муниципального служащего о выполнении иной оплачиваемой работы в течение трех дней направляется в кадровую службу администрации.</w:t>
      </w:r>
    </w:p>
    <w:p>
      <w:pPr>
        <w:pStyle w:val="Normal"/>
        <w:ind w:right="-1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уведомления муниципальным служащим администрации сельского поселения Большая Дергуновка муниципального района Большеглушицкий Самарской области о выполнении иной оплачиваемой рабо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0"/>
          <w:szCs w:val="20"/>
        </w:rPr>
        <w:t>(фамилия и инициалы работодателя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служащего о выполнении  иной оплачиваемой работы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___________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6"/>
          <w:szCs w:val="26"/>
        </w:rPr>
        <w:t>Замещающий(щая) должность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мерен(а) с "___" ___________ 20__ г. по  "___"   _______________   20__  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черкнуть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я работу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sz w:val="26"/>
          <w:szCs w:val="26"/>
        </w:rPr>
        <w:t>в_______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кретная работа или трудовая функц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обой конфликт интерес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_____ 20__ г.                        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Мнение руководителя (работодателя)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 20__ г.          ________________  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MakarovaAE</dc:creator>
  <dc:description/>
  <dc:language>en-US</dc:language>
  <cp:lastModifiedBy>MakarovaAE</cp:lastModifiedBy>
  <dcterms:modified xsi:type="dcterms:W3CDTF">2014-12-01T10:22:00Z</dcterms:modified>
  <cp:revision>1</cp:revision>
  <dc:subject/>
  <dc:title/>
</cp:coreProperties>
</file>