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Heading5"/>
        <w:ind w:right="-8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Heading5"/>
        <w:ind w:right="-8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СЕЛЬСКОГО ПОСЕЛЕНИЯ</w:t>
      </w:r>
    </w:p>
    <w:p>
      <w:pPr>
        <w:pStyle w:val="Heading5"/>
        <w:ind w:right="-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ОЛЬШАЯ ДЕРГУНОВКА </w:t>
      </w:r>
    </w:p>
    <w:p>
      <w:pPr>
        <w:pStyle w:val="Heading5"/>
        <w:ind w:right="-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86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от   14 мая  2014 г.    №14</w:t>
      </w:r>
    </w:p>
    <w:p>
      <w:pPr>
        <w:pStyle w:val="Normal"/>
        <w:spacing w:before="120" w:after="0"/>
        <w:ind w:right="-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.Большая Дергу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сельского поселения  Большая Дергу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Большеглушицкий  Самарской области  з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вартал  2014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1 квартал  2014 года  по доходам в сумме 899,6 тыс. рублей, по расходам в сумме  368,3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 Утвердить поступление доходов в бюджет сельского поселения Большая Дергуновка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 Утвердить распределение средств из бюджета  сельского поселения Большая Дергуновка  муниципального района Большеглушицкий Самарской области в 2014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Большая Дергуновка    муниципального района Большеглушицкий  Самарской области  в 2014 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Направить настоящее постановление 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 xml:space="preserve">6.  Опубликовать настоящее постановление  в газете «Большедергуновские вести» сельского поселения  </w:t>
      </w:r>
      <w:r>
        <w:rPr>
          <w:rFonts w:cs="Arial" w:ascii="Arial" w:hAnsi="Arial"/>
        </w:rPr>
        <w:t xml:space="preserve">Большая  Дергуновка     </w:t>
      </w:r>
      <w:r>
        <w:rPr>
          <w:rFonts w:cs="Arial" w:ascii="Arial" w:hAnsi="Arial"/>
          <w:color w:val="000000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В.И. Дых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9:00Z</dcterms:created>
  <dc:creator>MakarovaAE</dc:creator>
  <dc:description/>
  <dc:language>en-US</dc:language>
  <cp:lastModifiedBy>MakarovaAE</cp:lastModifiedBy>
  <dcterms:modified xsi:type="dcterms:W3CDTF">2014-12-01T10:13:00Z</dcterms:modified>
  <cp:revision>1</cp:revision>
  <dc:subject/>
  <dc:title/>
</cp:coreProperties>
</file>