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УЧРЕЖД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САМАРСКОЙ  ОБЛАСТИ </w:t>
      </w:r>
      <w:r>
        <w:rPr>
          <w:rFonts w:cs="Arial" w:ascii="Arial" w:hAnsi="Arial"/>
          <w:b/>
          <w:color w:val="292929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от 05 мая 2014года №1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. Большая Дергуновка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ероприятий  по обеспечению первичных мер пожарной безопасности на территории сельского поселения Большая Дергуновка муниципального района Большеглушицкий Самарской области на 2014 год.</w:t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Руководствуясь Федеральными законами № 131-ФЗ «Об общих принципах организации местного самоуправления в российской Федерации» от 06.10.2003 года; № 69-ФЗ «О пожарной безопасности» от 21.12.1994 года; Уставом сельского поселения Большая Дергуновка муниципального района Большеглушицкий Самарской области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1. Утвердить  мероприятия по обеспечению первичных мер пожарной безопасности на территории сельского поселения Большая Дергуновка муниципального района Большеглушицкий Самарской области на 2014 год согласно приложению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Большедергунов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сельского посел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льшая Дергуновка                                     В.И.Дыхно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 Е Р О П Р И Я Т И 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обеспечению первичных мер пожарной безопасно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№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мя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зработать план привлечения сил и средств для тушения пожаров и проведения аварийно-спасательных работ на территории сельского поселения Большая Дергуновка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кашивание сорной растительности в населенных пунктах сельского поселения (с. Большая Дергуновка, с. Берёзовка, п.Пробуждение)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й-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монт пожарных гидрантов (Большая Дергуновка)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ведение разъяснительной работы среди населения по соблюдению мер пожарной безопасности (собрания, публикации в газете «Степные известия», распространение печатного материала в виде рекомендаций)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держание подъездных путей к источникам наружного водоснабжения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звести оснащение территорий общего пользования первичными средствами тушения пожаров и противопожарным инвентарем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й-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формировать население о принятых решениях по обеспечению пожарной безопасности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танавливать особый противопожарный режим в случае повышения пожарной безопасности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ганизовать взаимодействия с ООО «Берёзовское», ООО «ТТс-Агро по привлечению сил и средств для тушения пожаров.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0:00Z</dcterms:created>
  <dc:creator>MakarovaAE</dc:creator>
  <dc:description/>
  <dc:language>en-US</dc:language>
  <cp:lastModifiedBy>MakarovaAE</cp:lastModifiedBy>
  <dcterms:modified xsi:type="dcterms:W3CDTF">2014-12-01T10:08:00Z</dcterms:modified>
  <cp:revision>1</cp:revision>
  <dc:subject/>
  <dc:title/>
</cp:coreProperties>
</file>